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261"/>
        <w:gridCol w:w="1701"/>
      </w:tblGrid>
      <w:tr>
        <w:trPr>
          <w:trHeight w:val="108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  <w:br/>
              <w:t xml:space="preserve">к указу губернатор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ульской области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 29 июля 2014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</w:rPr>
              <w:t>9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МИ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бычи охотничьих ресурсов в Ту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иод с 1 августа 2014 года до 31 июл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68"/>
        <w:gridCol w:w="1276"/>
        <w:gridCol w:w="1985"/>
        <w:gridCol w:w="1701"/>
        <w:gridCol w:w="1701"/>
        <w:gridCol w:w="1338"/>
        <w:gridCol w:w="185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ничьих ресурсов</w:t>
            </w:r>
          </w:p>
        </w:tc>
        <w:tc>
          <w:tcPr>
            <w:tcW w:w="1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 добычи, в т.ч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1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год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мит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лим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лими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числен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арсу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суля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ось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лень благородный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261"/>
        <w:gridCol w:w="1701"/>
      </w:tblGrid>
      <w:tr>
        <w:trPr>
          <w:trHeight w:val="108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иложение № 2</w:t>
              <w:br/>
              <w:t xml:space="preserve">к указу губернатор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ульской области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29 июля 2014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</w:rPr>
              <w:t>9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КВ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добычи охотничьих ресурсов в Туль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 период с 1 августа 2014 года до 31 июл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Лось</w:t>
      </w:r>
    </w:p>
    <w:p>
      <w:pPr>
        <w:pStyle w:val="Normal"/>
        <w:ind w:firstLine="52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387"/>
        <w:gridCol w:w="1559"/>
        <w:gridCol w:w="1559"/>
        <w:gridCol w:w="1418"/>
        <w:gridCol w:w="992"/>
        <w:gridCol w:w="1276"/>
        <w:gridCol w:w="850"/>
        <w:gridCol w:w="1276"/>
        <w:gridCol w:w="1276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репленного охотничьего угодья, общедоступных охотничьих угодий муниципальных районов и иной территории, являющейся средой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тания охотничьих ресур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свойственная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итания вида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отничьих ресурсов,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ида охотничьих ресурсов, особ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численности, особей на 1000 г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оты добычи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10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 1 года, особ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года,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й</w:t>
            </w:r>
          </w:p>
        </w:tc>
      </w:tr>
      <w:tr>
        <w:trPr>
          <w:trHeight w:val="103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мцы с неокосте-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шими рогами (пант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цы во время 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-ления по половому признак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387"/>
        <w:gridCol w:w="1559"/>
        <w:gridCol w:w="1559"/>
        <w:gridCol w:w="1418"/>
        <w:gridCol w:w="992"/>
        <w:gridCol w:w="1276"/>
        <w:gridCol w:w="850"/>
        <w:gridCol w:w="1276"/>
        <w:gridCol w:w="1276"/>
      </w:tblGrid>
      <w:tr>
        <w:trPr>
          <w:tblHeader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инский район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131" w:hanging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хотхозяйство «Приокское» ЗАО «Тяжпромарматур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131" w:hanging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хотхозяйство «Высоковское» ООО «ФСБ «Динамо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131" w:hanging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хотхозяйство «Гуровское» ООО «Био Старк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131" w:hanging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хотхозяйство «Хованское ВФСО «Динамо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131" w:hanging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хотхозяйство «Алексин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131" w:hanging="131"/>
              <w:jc w:val="both"/>
              <w:rPr/>
            </w:pPr>
            <w:r>
              <w:rPr>
                <w:rFonts w:cs="Times New Roman" w:ascii="Times New Roman" w:hAnsi="Times New Roman"/>
              </w:rPr>
              <w:t>6. Охотхозяйство «Сотинское» ООО «Капитал Стро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5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сеньевский район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хотхозяйство «Арсеньевское» ВОО-ОСО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хотхозяйство «Арсеньевское» ОАО «Тулавтотранс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хотхозяйство «Арсеньев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хотхозяйство «Кузьменское» ООО «ТКО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5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евский район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1. Охотхозяйство «Ок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2. Охотхозяйство «Белёв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3. Ох. хоз-во «Хрящевское» ООО «Национальн. русский охотн. клуб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5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ородицкий район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4. Охотхозяйство «Богородиц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34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5. Охотхозяйство «Бахметье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83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6. Охотхозяйство «Богородицкое» Богородицкий МУС «ОР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5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невский район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7. Охотхозяйство «Карник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8. Охотхозяйство «Веневское» Веневское </w:t>
              <w:br/>
              <w:t>Р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9. Охотхозяйство «Новоселковское» </w:t>
              <w:br/>
              <w:t>ВОО-ОСО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. Охотхозяйство «Тюнежское» НП «Подружейной охот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1. Охотхозяйство «Барсуковское» ООО «Тинтел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2. Охотхозяйство «Веневское» ООО «Сарма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15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овский район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3. Охотхозяйство «Воловское» КФХ «Ниженк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4. Охотхозяйство «Турдейское» ООО «ЖАС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5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енский район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5. Охотхозяйство «Дубен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6. Охотхозяйство «Березовское» ОАО «ТОЗ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7. Охотхозяйство «Пореченское» ООО «Охотничья Слобод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8. Воскресенский участок ЗАО «Туларыбхоз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5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фремовский район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9. Охотхозяйство «Трусо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68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0. Охотхозяйство «Ефремовское» НП «Охотник и Рыболо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1. Охотхозяйство «Красногорское» ООО «Красивомечь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2. Яновка, Ключевое ЗАО «Туларыбхоз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3. Кобыленка ЗАО «Туларыбхоз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5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кский район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4. Охотхозяйство «Полено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5. Охотхозяйство «Заок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6. Охотхозяйство «Ненашев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7. Охотхозяйство «Тетеревское» ГНПП «Спла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8. Охотхозяйство «Дмитровское» ТулГ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5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менский район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9. Охотхозяйство «Молчано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13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0. Охотхозяйство «Вознесен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6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1. Охотхозяйство «Яблоне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96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2. Охотхозяйство «Архангель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75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3. Охотхозяйство «Камен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4. Охотхозяйство «Каменское» НП «ОРХ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5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мовский район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5. Охотхозяйство «Зубо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36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6. Охотхозяйство «Зеркальн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98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7. Охотхозяйство «Тоболь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62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8. Охотхозяйство «Кимовское» ФГУП «КРЭМЗ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9. Кимовский участок ЗАО «Туларыбхоз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еевский район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0. Охотхозяйство «Киреев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1. Охотхозяйство «Майское» ООО «Альянс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кинский район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2. Охотхозяйство «Куркин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72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3. Охотхозяйство «Самар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21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4. Охотхозяйство «Куркин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5. Охотхозяйство «Куркинское» НП «Мохово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ский район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6. Охотхозяйство «Туль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7. Охотхозяйство «Гамо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8. Охотхозяйство «Беломутовское» ООО «Озерно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9. Охотхозяйство «Рудневское» ООО «Цефе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0. Охотхозяйство «Варфоломеевское» </w:t>
              <w:br/>
              <w:t>ВОО-ОСО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1. Охотхозяйство «Суходольское» ВОО-ОСО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2. Охотхозяйство «Головеньковское» ООО «ЖАС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3. Охотхозяйство «Обидим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4. Охотхозяйство «Труфанов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5. Охотхозяйство «Ленинское» ООО «КРК «Ночной охотни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6. Непрейка ЗАО «Туларыбхоз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московский район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7. Охотхозяйство «Гремячен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6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8. Охотхозяйство «Новомосковское» НМУС «ОР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36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оевский район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9. Охотхозяйство «Рылё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68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0. Охотхозяйство «Ченцо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79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1. Охотхозяйство «Одоевское» Одоевский МУС «ОР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2. Охотхозяйство «Кирилловское» ООО «ПКФ «Экспресс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3. Охотхозяйство «Прудковское» ООО «Псовая охот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вский район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4. Охотхозяйство «Плавское» Плавское МУС «ОР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5. Охотхозяйство «Плавское» ООО «Фантаз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воровский район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eastAsia="BatangChe" w:cs="Times New Roman" w:ascii="Times New Roman" w:hAnsi="Times New Roman"/>
              </w:rPr>
              <w:t>76. Охотхозяйство «Суворов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1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BatangChe"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eastAsia="BatangChe" w:cs="Times New Roman" w:ascii="Times New Roman" w:hAnsi="Times New Roman"/>
              </w:rPr>
              <w:t>77. Охотхозяйство «Николо Гастуньское» ООО «Охотничья троп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eastAsia="BatangChe" w:cs="Times New Roman" w:ascii="Times New Roman" w:hAnsi="Times New Roman"/>
              </w:rPr>
              <w:t>78. Охотхозяйство «Южно-Ватцевское» ООО «Тулагидроспецстро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1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eastAsia="BatangChe" w:cs="Times New Roman" w:ascii="Times New Roman" w:hAnsi="Times New Roman"/>
              </w:rPr>
              <w:t>79. Охотхозяйство «Ханинское» ООО «Спецтехник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1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-Огаревский район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 Охотхозяйство «Доробин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25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 Охотхозяйство «Северн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89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2. Охотхозяйство «Новая Жизнь» ООО племзавод «Новая жизнь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3. Охотхозяйство «Тепло-Огаревское» </w:t>
              <w:br/>
              <w:t>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зловский район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4. Охотхозяйство «Узлов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5. Дон-Люторич ЗАО «Туларыбхоз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ский район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 Охотхозяйство «Кудино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 Охотхозяйство «Липец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94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 Охотхозяйство «Черн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 Охотхозяйство «Скуратовское» ВФСО «Динамо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 Охотхозяйство «Бредихинское» ОАО «АК «Туламашзавод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 Охотхозяйство «Троицкое» ООО «Охотни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екинский район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2. Охотхозяйство «Крапивен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11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3. Охотхозяйство «Карамыше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87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4. Охотхозяйство «Щекин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5. Охотхозяйство «Кураковское» ОАО «Щекиноазо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сногорский район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6. Охотхозяйство «Жерно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7. Охотхозяйство «Денисовское» ООО «Ридин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8. Охотхозяйство «Ясногорье» АНО «ОРХ «Ясногорь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9. Охотхозяйство «Синиченское» ОАО «РМЗ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0. Охотхозяйство «Милинское» ООО «Диа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1. Охотхозяйство «Ясногор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уля европейск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51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388"/>
        <w:gridCol w:w="1559"/>
        <w:gridCol w:w="1559"/>
        <w:gridCol w:w="1454"/>
        <w:gridCol w:w="956"/>
        <w:gridCol w:w="1276"/>
        <w:gridCol w:w="850"/>
        <w:gridCol w:w="1276"/>
        <w:gridCol w:w="1276"/>
      </w:tblGrid>
      <w:tr>
        <w:trPr/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репленного охотничьего угодья, общедоступных охотничьих угодий муниципальных районов и иной территории, являющейся средой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тания охотничьих ресур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свойственная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итания вида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отничьих ресурсов,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ида охотничьих ресурсов, особей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численности, особей на 1000 г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оты добычи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.</w:t>
            </w:r>
          </w:p>
        </w:tc>
      </w:tr>
      <w:tr>
        <w:trPr>
          <w:trHeight w:val="10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 1 года, особ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года,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й</w:t>
            </w:r>
          </w:p>
        </w:tc>
      </w:tr>
      <w:tr>
        <w:trPr>
          <w:trHeight w:val="1034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мцы с неокосте-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шими рогами (пант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цы во время 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-ления по половому признак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51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388"/>
        <w:gridCol w:w="1559"/>
        <w:gridCol w:w="1559"/>
        <w:gridCol w:w="1454"/>
        <w:gridCol w:w="956"/>
        <w:gridCol w:w="1276"/>
        <w:gridCol w:w="850"/>
        <w:gridCol w:w="1276"/>
        <w:gridCol w:w="1276"/>
      </w:tblGrid>
      <w:tr>
        <w:trPr>
          <w:tblHeader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инский район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131" w:hanging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хотхозяйство «Приокское» ЗАО «Тяжпромарматур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131" w:hanging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хотхозяйство «Высоковское» ООО «ФСБ «Динамо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131" w:hanging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хотхозяйство «Гуровское» ООО «Био Старк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131" w:hanging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хотхозяйство «Хованское ВФСО «Динамо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131" w:hanging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хотхозяйство «Алексин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131" w:hanging="131"/>
              <w:jc w:val="both"/>
              <w:rPr/>
            </w:pPr>
            <w:r>
              <w:rPr>
                <w:rFonts w:cs="Times New Roman" w:ascii="Times New Roman" w:hAnsi="Times New Roman"/>
              </w:rPr>
              <w:t>6. Охотхозяйство «Сотинское» ООО «Капитал Стро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сеньевский район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хотхозяйство «Арсеньевское» ВОО-ОСО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хотхозяйство «Арсеньевское» ОАО «Тулавтотранс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хотхозяйство «Арсеньев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хотхозяйство «Кузьменское» ООО «ТКО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евский район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1. Охотхозяйство «Ок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2. Охотхозяйство «Белёв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3. Ох. хоз-во «Хрящевское» ООО «Национальн. русский охотн. клуб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ородицкий район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4. Охотхозяйство «Богородиц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34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5. Охотхозяйство «Бахметье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83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6. Охотхозяйство «Богородицкое» Богородицкий МУС «ОР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невский район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7. Охотхозяйство «Карник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8. Охотхозяйство «Веневское» Веневское </w:t>
              <w:br/>
              <w:t>Р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Охотхозяйство «Новоселковское» ВОО-ОСО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. Охотхозяйство «Тюнежское» НП «Подружейной охот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1. Охотхозяйство «Барсуковское» ООО «Тинтел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2. Охотхозяйство «Веневское» ООО «Сарма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88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овский район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3. Охотхозяйство «Воловское» КФХ «Ниженк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4. Охотхозяйство «Турдейское» ООО «ЖАС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енский район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5. Охотхозяйство «Дубен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6. Охотхозяйство «Березовское» ОАО «ТОЗ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7. Охотхозяйство «Пореченское» ООО «Охотничья Слобод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8. Воскресенский участок ЗАО «Туларыбхоз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фремовский район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9. Охотхозяйство «Трусо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68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0. Охотхозяйство «Ефремовское» НП «Охотник и Рыболо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1. Охотхозяйство «Красногорское» ООО «Красивомечь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2. Яновка, Ключевое ЗАО «Туларыбхоз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3. Кобыленка ЗАО «Туларыбхоз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кский район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4. Охотхозяйство «Полено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5. Охотхозяйство «Заок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6. Охотхозяйство «Ненашев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7. Охотхозяйство «Тетеревское» ГНПП «Спла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 Охотхозяйство «Дмитровское» ТулГ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менский район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9. Охотхозяйство «Молчано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13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0. Охотхозяйство «Вознесен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6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1. Охотхозяйство «Яблоне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96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2. Охотхозяйство «Архангель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75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3. Охотхозяйство «Камен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4. Охотхозяйство «Каменское» НП «ОРХ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мовский район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5. Охотхозяйство «Зубо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36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6. Охотхозяйство «Зеркальн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98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7. Охотхозяйство «Тоболь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62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8. Охотхозяйство «Кимовское» ФГУП «КРЭМЗ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9. Кимовский участок ЗАО «Туларыбхоз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еевский район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0. Охотхозяйство «Киреев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1. Охотхозяйство «Майское» ООО «Альянс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кинский район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2. Охотхозяйство «Куркин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72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3. Охотхозяйство «Самар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21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 Охотхозяйство «Куркинское» ТРООО и Р</w:t>
            </w:r>
          </w:p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 Охотхозяйство «Куркинское» НП «Моховое»</w:t>
            </w:r>
          </w:p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ский район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6. Охотхозяйство «Туль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7. Охотхозяйство «Гамо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8. Охотхозяйство «Беломутовское» ООО «Озерно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9. Охотхозяйство «Рудневское» ООО «Цефе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0. Охотхозяйство «Варфоломеевское» ВОО-ОСО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1. Охотхозяйство «Суходольское» ВОО-ОСО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2. Охотхозяйство «Головеньковское» ООО «ЖАС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3. Охотхозяйство «Обидим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4. Охотхозяйство «Труфанов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5. Охотхозяйство «Ленинское» ООО «КРК «Ночной охотни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6. Непрейка ЗАО «Туларыбхоз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московский район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7. Охотхозяйство «Гремячен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6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8. Охотхозяйство «Новомосковское» НМУС «ОР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36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оевский район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9. Охотхозяйство «Рылё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68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0. Охотхозяйство «Ченцо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79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1. Охотхозяйство «Одоевское» Одоевский МУС «ОР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2. Охотхозяйство «Кирилловское» ООО «ПКФ «Экспресс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 Охотхозяйство «Прудковское» ООО «Псовая охота»</w:t>
            </w:r>
          </w:p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вский район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4. Охотхозяйство «Плавское» Плавское МУС «ОР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5. Охотхозяйство «Плавское» ООО «Фантаз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воровский район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eastAsia="BatangChe" w:cs="Times New Roman" w:ascii="Times New Roman" w:hAnsi="Times New Roman"/>
              </w:rPr>
              <w:t>76. Охотхозяйство «Суворов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eastAsia="BatangChe" w:cs="Times New Roman" w:ascii="Times New Roman" w:hAnsi="Times New Roman"/>
              </w:rPr>
              <w:t>77. Охотхозяйство «Николо Гастуньское» ООО «Охотничья троп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eastAsia="BatangChe" w:cs="Times New Roman" w:ascii="Times New Roman" w:hAnsi="Times New Roman"/>
              </w:rPr>
              <w:t>78. Охотхозяйство «Южно-Ватцевское» ООО «Тулагидроспецстро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eastAsia="BatangChe" w:cs="Times New Roman" w:ascii="Times New Roman" w:hAnsi="Times New Roman"/>
              </w:rPr>
              <w:t>79. Охотхозяйство «Ханинское» ООО «Спецтехник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-Огаревский район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 Охотхозяйство «Доробин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25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 Охотхозяйство «Северн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89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2. Охотхозяйство «Новая Жизнь» ООО племзавод «Новая жизнь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3. Охотхозяйство «Тепло-Огаревское» </w:t>
              <w:br/>
              <w:t>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зловский район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4. Охотхозяйство «Узлов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5. Дон-Люторич ЗАО «Туларыбхоз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ский район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 Охотхозяйство «Кудино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 Охотхозяйство «Липец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 Охотхозяйство «Черн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 Охотхозяйство «Скуратовское» ВФСО «Динамо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 Охотхозяйство «Бредихинское» ОАО «АК «Туламашзавод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 Охотхозяйство «Троицкое» ООО «Охотни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екинский район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2. Охотхозяйство «Крапивен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3. Охотхозяйство «Карамыше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87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4. Охотхозяйство «Щекин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5. Охотхозяйство «Кураковское» ОАО «Щекиноазо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сногорский район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6. Охотхозяйство «Жерно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7. Охотхозяйство «Денисовское» ООО «Ридин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8. Охотхозяйство «Ясногорье» АНО «ОРХ «Ясногорь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9. Охотхозяйство «Синиченское» ОАО «РМЗ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0. Охотхозяйство «Милинское» ООО «Диа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1. Охотхозяйство «Ясногор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ень благород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51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388"/>
        <w:gridCol w:w="1559"/>
        <w:gridCol w:w="1559"/>
        <w:gridCol w:w="1454"/>
        <w:gridCol w:w="956"/>
        <w:gridCol w:w="1276"/>
        <w:gridCol w:w="850"/>
        <w:gridCol w:w="1276"/>
        <w:gridCol w:w="1276"/>
      </w:tblGrid>
      <w:tr>
        <w:trPr/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репленного охотничьего угодья, общедоступных охотничьих угодий муниципальных районов и иной территории, являющейся средой 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тания охотничьих ресур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свойственная 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итания вида 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отничьих ресурсов, 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ида охотничьих ресурсов, особей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численности, особей на 1000 г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оты добычи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.</w:t>
            </w:r>
          </w:p>
        </w:tc>
      </w:tr>
      <w:tr>
        <w:trPr>
          <w:trHeight w:val="10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 1 года, особ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года,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й</w:t>
            </w:r>
          </w:p>
        </w:tc>
      </w:tr>
      <w:tr>
        <w:trPr>
          <w:trHeight w:val="1034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мцы с неокосте-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шими рогами (пант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цы во время </w:t>
            </w:r>
          </w:p>
          <w:p>
            <w:pPr>
              <w:pStyle w:val="TextBodyIndent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-ления по половому признак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51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388"/>
        <w:gridCol w:w="1559"/>
        <w:gridCol w:w="1559"/>
        <w:gridCol w:w="1454"/>
        <w:gridCol w:w="956"/>
        <w:gridCol w:w="1276"/>
        <w:gridCol w:w="850"/>
        <w:gridCol w:w="1276"/>
        <w:gridCol w:w="1276"/>
      </w:tblGrid>
      <w:tr>
        <w:trPr>
          <w:tblHeader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инский район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131" w:hanging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хотхозяйство «Приокское» ЗАО «Тяжпромарматур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131" w:hanging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хотхозяйство «Высоковское» ООО «ФСБ «Динамо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131" w:hanging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хотхозяйство «Гуровское» ООО «Био Старк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131" w:hanging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хотхозяйство «Хованское ВФСО «Динамо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131" w:hanging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хотхозяйство «Алексин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131" w:hanging="131"/>
              <w:jc w:val="both"/>
              <w:rPr/>
            </w:pPr>
            <w:r>
              <w:rPr>
                <w:rFonts w:cs="Times New Roman" w:ascii="Times New Roman" w:hAnsi="Times New Roman"/>
              </w:rPr>
              <w:t>6. Охотхозяйство «Сотинское» ООО «Капитал Стро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сеньевский район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хотхозяйство «Арсеньевское» ВОО-ОСО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хотхозяйство «Арсеньевское» ОАО «Тулавтотранс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хотхозяйство «Арсеньев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хотхозяйство «Кузьменское» ООО «ТКО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евский район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1. Охотхозяйство «Ок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2. Охотхозяйство «Белёв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3. Ох. хоз-во «Хрящевское» ООО «Национальн. русский охотн. клуб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ородицкий район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4. Охотхозяйство «Богородиц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34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5. Охотхозяйство «Бахметье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83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6. Охотхозяйство «Богородицкое» Богородицкий МУС «ОР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невский район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7. Охотхозяйство «Карник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8. Охотхозяйство «Веневское» Веневское Р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9. Охотхозяйство «Новоселковское» ВОО-ОСО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. Охотхозяйство «Тюнежское» НП «Подружейной охот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1. Охотхозяйство «Барсуковское» ООО «Тинтел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2. Охотхозяйство «Веневское» ООО «Сарма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овский район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3. Охотхозяйство «Воловское» КФХ «Ниженк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4. Охотхозяйство «Турдейское» ООО «ЖАС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енский район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5. Охотхозяйство «Дубен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Охотхозяйство «Березовское» ОАО «ТОЗ»</w:t>
            </w:r>
          </w:p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7. Охотхозяйство «Пореченское» ООО «Охотничья Слобод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Воскресенский участок ЗАО «Туларыбхоз»</w:t>
            </w:r>
          </w:p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фремовский район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9. Охотхозяйство «Трусо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68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0. Охотхозяйство «Ефремовское» НП «Охотник и Рыболо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1. Охотхозяйство «Красногорское» ООО «Красивомечь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2. Яновка, Ключевое ЗАО «Туларыбхоз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3. Кобыленка ЗАО «Туларыбхоз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кский район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4. Охотхозяйство «Полено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5. Охотхозяйство «Заок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6. Охотхозяйство «Ненашев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7. Охотхозяйство «Тетеревское» ГНПП «Спла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8. Охотхозяйство «Дмитровское» ТулГ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менский район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9. Охотхозяйство «Молчано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13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0. Охотхозяйство «Вознесен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6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1. Охотхозяйство «Яблоне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96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2. Охотхозяйство «Архангель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75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3. Охотхозяйство «Камен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4. Охотхозяйство «Каменское» НП «ОРХ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мовский район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5. Охотхозяйство «Зубо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36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6. Охотхозяйство «Зеркальн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98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7. Охотхозяйство «Тоболь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62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8. Охотхозяйство «Кимовское» ФГУП «КРЭМЗ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9. Кимовский участок ЗАО «Туларыбхоз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еевский район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0. Охотхозяйство «Киреев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1. Охотхозяйство «Майское» ООО «Альянс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кинский район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2. Охотхозяйство «Куркин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72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3. Охотхозяйство «Самар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21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4. Охотхозяйство «Куркин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5. Охотхозяйство «Куркинское» НП «Мохово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ский район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6. Охотхозяйство «Туль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7. Охотхозяйство «Гамо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8. Охотхозяйство «Беломутовское» ООО «Озерно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9. Охотхозяйство «Рудневское» ООО «Цефе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0. Охотхозяйство «Варфоломеевское» ВОО-ОСО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1. Охотхозяйство «Суходольское» ВОО-ОСО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2. Охотхозяйство «Головеньковское» ООО «ЖАС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3. Охотхозяйство «Обидим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4. Охотхозяйство «Труфанов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5. Охотхозяйство «Ленинское» ООО «КРК «Ночной охотни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6. Непрейка ЗАО «Туларыбхоз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московский район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7. Охотхозяйство «Гремячен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6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8. Охотхозяйство «Новомосковское» НМУС «ОР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36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оевский район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9. Охотхозяйство «Рылё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68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0. Охотхозяйство «Ченцо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79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1. Охотхозяйство «Одоевское» Одоевский МУС «ОР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2. Охотхозяйство «Кирилловское» ООО «ПКФ «Экспресс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3. Охотхозяйство «Прудковское» ООО «Псовая охот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вский район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4. Охотхозяйство «Плавское» Плавское МУС «ОР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5. Охотхозяйство «Плавское» ООО «Фантаз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воровский район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eastAsia="BatangChe" w:cs="Times New Roman" w:ascii="Times New Roman" w:hAnsi="Times New Roman"/>
              </w:rPr>
              <w:t>76. Охотхозяйство «Суворов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eastAsia="BatangChe" w:cs="Times New Roman" w:ascii="Times New Roman" w:hAnsi="Times New Roman"/>
              </w:rPr>
              <w:t>77. Охотхозяйство «Николо Гастуньское» ООО «Охотничья троп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eastAsia="BatangChe" w:cs="Times New Roman" w:ascii="Times New Roman" w:hAnsi="Times New Roman"/>
              </w:rPr>
              <w:t>78. Охотхозяйство «Южно-Ватцевское» ООО «Тулагидроспецстро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eastAsia="BatangChe" w:cs="Times New Roman" w:ascii="Times New Roman" w:hAnsi="Times New Roman"/>
              </w:rPr>
              <w:t>79. Охотхозяйство «Ханинское» ООО «Спецтехник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-Огаревский район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 Охотхозяйство «Доробин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25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 Охотхозяйство «Северн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89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2. Охотхозяйство «Новая Жизнь» ООО племзавод «Новая жизнь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3. Охотхозяйство «Тепло-Огаревское» </w:t>
              <w:br/>
              <w:t>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зловский район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4. Охотхозяйство «Узлов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5. Дон-Люторич ЗАО «Туларыбхоз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ский район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 Охотхозяйство «Кудино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 Охотхозяйство «Липец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94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 Охотхозяйство «Черн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 Охотхозяйство «Скуратовское» ВФСО «Динамо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 Охотхозяйство «Бредихинское» ОАО «АК «Туламашзавод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 Охотхозяйство «Троицкое» ООО «Охотни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екинский район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2. Охотхозяйство «Крапивен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11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3. Охотхозяйство «Карамыше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87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4. Охотхозяйство «Щекин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5. Охотхозяйство «Кураковское» ОАО «Щекиноазо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сногорский район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6. Охотхозяйство «Жерно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 Охотхозяйство «Денисовское» ООО «Ридин»</w:t>
            </w:r>
          </w:p>
          <w:p>
            <w:pPr>
              <w:pStyle w:val="Normal"/>
              <w:snapToGrid w:val="false"/>
              <w:spacing w:lineRule="exact" w:line="260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8. Охотхозяйство «Ясногорье» АНО «ОРХ «Ясногорь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9. Охотхозяйство «Синиченское» ОАО «РМЗ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0. Охотхозяйство «Милинское» ООО «Диа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1. Охотхозяйство «Ясногор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с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51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388"/>
        <w:gridCol w:w="1559"/>
        <w:gridCol w:w="1559"/>
        <w:gridCol w:w="1454"/>
        <w:gridCol w:w="956"/>
        <w:gridCol w:w="1276"/>
        <w:gridCol w:w="850"/>
        <w:gridCol w:w="1276"/>
        <w:gridCol w:w="1276"/>
      </w:tblGrid>
      <w:tr>
        <w:trPr/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репленного охотничьего угодья, общедоступных охотничьих угодий муниципальных районов и иной территории, являющейся средой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тания охотничьих ресур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свойственная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итания вида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отничьих ресурсов,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ида охотничьих ресурсов, особей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численности, особей на 1000 г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оты добычи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.</w:t>
            </w:r>
          </w:p>
        </w:tc>
      </w:tr>
      <w:tr>
        <w:trPr>
          <w:trHeight w:val="10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 1 года, особ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года,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й</w:t>
            </w:r>
          </w:p>
        </w:tc>
      </w:tr>
      <w:tr>
        <w:trPr>
          <w:trHeight w:val="1034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мцы с неокосте-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шими рогами (пант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цы во время 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-ления по половому признак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51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388"/>
        <w:gridCol w:w="1559"/>
        <w:gridCol w:w="1559"/>
        <w:gridCol w:w="1454"/>
        <w:gridCol w:w="956"/>
        <w:gridCol w:w="1276"/>
        <w:gridCol w:w="850"/>
        <w:gridCol w:w="1276"/>
        <w:gridCol w:w="1276"/>
      </w:tblGrid>
      <w:tr>
        <w:trPr>
          <w:tblHeader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инский район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131" w:hanging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хотхозяйство «Приокское» ЗАО «Тяжпромарматур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131" w:hanging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хотхозяйство «Высоковское» ООО «ФСБ «Динамо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131" w:hanging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хотхозяйство «Гуровское» ООО «Био Старк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131" w:hanging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хотхозяйство «Хованское ВФСО «Динамо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131" w:hanging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хотхозяйство «Алексин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131" w:hanging="131"/>
              <w:jc w:val="both"/>
              <w:rPr/>
            </w:pPr>
            <w:r>
              <w:rPr>
                <w:rFonts w:cs="Times New Roman" w:ascii="Times New Roman" w:hAnsi="Times New Roman"/>
              </w:rPr>
              <w:t>6. Охотхозяйство «Сотинское» ООО «Капитал Стро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сеньевский район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хотхозяйство «Арсеньевское» ВОО-ОСО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хотхозяйство «Арсеньевское» ОАО «Тулавтотранс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хотхозяйство «Арсеньев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хотхозяйство «Кузьменское» ООО «ТКО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евский район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1. Охотхозяйство «Ок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2. Охотхозяйство «Белёв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3. Ох. хоз-во «Хрящевское» ООО «Национальн. русский охотн. клуб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ородицкий район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4. Охотхозяйство «Богородиц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34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5. Охотхозяйство «Бахметье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83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6. Охотхозяйство «Богородицкое» Богородицкий МУС «ОР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невский район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7. Охотхозяйство «Карник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8. Охотхозяйство «Веневское» Веневское </w:t>
              <w:br/>
              <w:t>Р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9. Охотхозяйство «Новоселковское» ВОО-ОСО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. Охотхозяйство «Тюнежское» НП «Подружейной охот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1. Охотхозяйство «Барсуковское» ООО «Тинтел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Охотхозяйство «Веневское» ООО «Сармат»</w:t>
            </w:r>
          </w:p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овский район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3. Охотхозяйство «Воловское» КФХ «Ниженк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4. Охотхозяйство «Турдейское» ООО «ЖАС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енский район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5. Охотхозяйство «Дубен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6. Охотхозяйство «Березовское» ОАО «ТОЗ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7. Охотхозяйство «Пореченское» ООО «Охотничья Слобод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8. Воскресенский участок ЗАО «Туларыбхоз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фремовский район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9. Охотхозяйство «Трусо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68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0. Охотхозяйство «Ефремовское» НП «Охотник и Рыболо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1. Охотхозяйство «Красногорское» ООО «Красивомечь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2. Яновка, Ключевое ЗАО «Туларыбхоз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3. Кобыленка ЗАО «Туларыбхоз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кский район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4. Охотхозяйство «Полено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5. Охотхозяйство «Заок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6. Охотхозяйство «Ненашев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7. Охотхозяйство «Тетеревское» ГНПП «Спла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8. Охотхозяйство «Дмитровское» ТулГ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менский район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9. Охотхозяйство «Молчано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13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0. Охотхозяйство «Вознесен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6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1. Охотхозяйство «Яблоне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96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2. Охотхозяйство «Архангель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75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3. Охотхозяйство «Камен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4. Охотхозяйство «Каменское» НП «ОРХ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мовский район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5. Охотхозяйство «Зубо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36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6. Охотхозяйство «Зеркальн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98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7. Охотхозяйство «Тоболь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62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8. Охотхозяйство «Кимовское» ФГУП «КРЭМЗ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9. Кимовский участок ЗАО «Туларыбхоз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еевский район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0. Охотхозяйство «Киреев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1. Охотхозяйство «Майское» ООО «Альянс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кинский район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2. Охотхозяйство «Куркин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72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3. Охотхозяйство «Самар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21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4. Охотхозяйство «Куркин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5. Охотхозяйство «Куркинское» НП «Мохово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ский район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6. Охотхозяйство «Туль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 Охотхозяйство «Гамовское» Общедоступные угодья</w:t>
            </w:r>
          </w:p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 Охотхозяйство «Беломутовское» ООО «Озерное»</w:t>
            </w:r>
          </w:p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9. Охотхозяйство «Рудневское» ООО «Цефе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0. Охотхозяйство «Варфоломеевское» ВОО-ОСО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1. Охотхозяйство «Суходольское» ВОО-ОСО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2. Охотхозяйство «Головеньковское» ООО «ЖАС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3. Охотхозяйство «Обидим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4. Охотхозяйство «Труфанов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5. Охотхозяйство «Ленинское» ООО «КРК «Ночной охотни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6. Непрейка ЗАО «Туларыбхоз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московский район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7. Охотхозяйство «Гремячен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6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8. Охотхозяйство «Новомосковское» НМУС «ОР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оевский район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9. Охотхозяйство «Рылё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68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0. Охотхозяйство «Ченцо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79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1. Охотхозяйство «Одоевское» Одоевский МУС «ОР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2. Охотхозяйство «Кирилловское» ООО «ПКФ «Экспресс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3. Охотхозяйство «Прудковское» ООО «Псовая охот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вский район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4. Охотхозяйство «Плавское» Плавское МУС «ОР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 Охотхозяйство «Плавское» ООО «Фантазия»</w:t>
            </w:r>
          </w:p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воровский район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eastAsia="BatangChe" w:cs="Times New Roman" w:ascii="Times New Roman" w:hAnsi="Times New Roman"/>
              </w:rPr>
              <w:t>76. Охотхозяйство «Суворов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eastAsia="BatangChe" w:cs="Times New Roman" w:ascii="Times New Roman" w:hAnsi="Times New Roman"/>
              </w:rPr>
              <w:t>77. Охотхозяйство «Николо Гастуньское» ООО «Охотничья троп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eastAsia="BatangChe" w:cs="Times New Roman" w:ascii="Times New Roman" w:hAnsi="Times New Roman"/>
              </w:rPr>
              <w:t>78. Охотхозяйство «Южно-Ватцевское» ООО «Тулагидроспецстро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eastAsia="BatangChe" w:cs="Times New Roman" w:ascii="Times New Roman" w:hAnsi="Times New Roman"/>
              </w:rPr>
              <w:t>79. Охотхозяйство «Ханинское» ООО «Спецтехник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-Огаревский район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 Охотхозяйство «Доробин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25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 Охотхозяйство «Северн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89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2. Охотхозяйство «Новая Жизнь» ООО племзавод «Новая жизнь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3. Охотхозяйство «Тепло-Огаревское» </w:t>
              <w:br/>
              <w:t>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зловский район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4. Охотхозяйство «Узлов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5. Дон-Люторич ЗАО «Туларыбхоз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ский район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 Охотхозяйство «Кудино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 Охотхозяйство «Липец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94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 Охотхозяйство «Черн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 Охотхозяйство «Скуратовское» ВФСО «Динамо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 Охотхозяйство «Бредихинское» ОАО «АК «Туламашзавод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 Охотхозяйство «Троицкое» ООО «Охотник»</w:t>
            </w:r>
          </w:p>
          <w:p>
            <w:pPr>
              <w:pStyle w:val="Normal"/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екинский район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2. Охотхозяйство «Крапивен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11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3. Охотхозяйство «Карамыше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87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4. Охотхозяйство «Щекин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5. Охотхозяйство «Кураковское» ОАО «Щекиноазо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сногорский район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6. Охотхозяйство «Жерновское» Общедоступные угод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7. Охотхозяйство «Денисовское» ООО «Ридин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8. Охотхозяйство «Ясногорье» АНО «ОРХ «Ясногорь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9. Охотхозяйство «Синиченское» ОАО «РМЗ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0. Охотхозяйство «Милинское» ООО «Диа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1. Охотхозяйство «Ясногорское» ТРООО и 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31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 – закрытое акционерное общество;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– общество с ограниченной ответственностью;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СБ» - физкультурно-спортивная база;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ФСО – всероссийское физкультурно-спортивное общество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ТРООО и Р – Тульская региональная общественная организация охотников и рыболовов;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-ОСОО – военно-охотничье общество – общероссийская спортивная общественная организация;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– открытое акционерное общество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«ТКОТ» –  Тульский клуб охотничьего туризма;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. – охотничье;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-во – хозяйство;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О и Р – районное общество охотников и рыболовов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НП – некоммерческое партнёрство;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ФХ – коллективное фермерское хозяйство;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ОЗ» - Тульский оружейный завод;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 – закрытое акционерное общество;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НПП – государственное научно-производственное предприятие;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лГу – Тульский государственный университет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«ОРХ» – охотничье-рыболовное хозяйство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«КРК» – культурно-развлекательный комплекс;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МУС – Новомосковское муниципальное учреждение спорта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МУС – муниципальное учреждение спорта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«ПКФ» – производственно-коммерческая фирма;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 – акционерная компания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«РМЗ» – Ревякинский металлопрокатный завод;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О – автономная некоммерческая организация.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mbria" w:hAnsi="Cambria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eastAsia="Calibri"/>
      <w:sz w:val="28"/>
      <w:szCs w:val="2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12">
    <w:name w:val="Нижний колонтитул Знак1"/>
    <w:qFormat/>
    <w:rPr>
      <w:rFonts w:eastAsia="Calibri"/>
      <w:sz w:val="28"/>
      <w:szCs w:val="28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Cambria" w:hAnsi="Cambria" w:eastAsia="Arial" w:cs="Calibri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mbria" w:hAnsi="Cambria" w:eastAsia="Arial" w:cs="Cambria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eastAsia="Times New Roman"/>
      <w:sz w:val="24"/>
      <w:szCs w:val="24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Times New Roman" w:hAnsi="Times New Roman" w:eastAsia="Calibri" w:cs="Times New Roman"/>
      <w:kern w:val="0"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Times New Roman" w:hAnsi="Times New Roman" w:eastAsia="Calibri" w:cs="Times New Roman"/>
      <w:kern w:val="0"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kern w:val="0"/>
      <w:sz w:val="28"/>
      <w:szCs w:val="28"/>
    </w:rPr>
  </w:style>
  <w:style w:type="paragraph" w:styleId="Style26">
    <w:name w:val="Содержимое врезки"/>
    <w:basedOn w:val="TextBody"/>
    <w:qFormat/>
    <w:pPr>
      <w:widowControl/>
      <w:autoSpaceDE w:val="true"/>
      <w:spacing w:lineRule="auto" w:line="276"/>
    </w:pPr>
    <w:rPr>
      <w:rFonts w:ascii="Times New Roman" w:hAnsi="Times New Roman" w:eastAsia="Calibri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59:00Z</dcterms:created>
  <dc:creator>1</dc:creator>
  <dc:description/>
  <dc:language>en-US</dc:language>
  <cp:lastModifiedBy>Лашкул Никита</cp:lastModifiedBy>
  <cp:lastPrinted>2014-07-29T11:39:00Z</cp:lastPrinted>
  <dcterms:modified xsi:type="dcterms:W3CDTF">2014-07-30T06:59:00Z</dcterms:modified>
  <cp:revision>2</cp:revision>
  <dc:subject/>
  <dc:title>Об утверждении лимитов и квот добычи охотничьих ресурсов</dc:title>
</cp:coreProperties>
</file>