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4956" w:firstLine="708"/>
        <w:rPr>
          <w:lang w:val="en-US"/>
        </w:rPr>
      </w:pPr>
      <w:r>
        <w:rPr/>
        <w:t>Прилож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exact" w:line="280"/>
        <w:ind w:left="5664" w:hanging="0"/>
        <w:rPr/>
      </w:pPr>
      <w:r>
        <w:rPr/>
        <w:t>к постановлению Правительства</w:t>
      </w:r>
    </w:p>
    <w:p>
      <w:pPr>
        <w:pStyle w:val="Normal"/>
        <w:spacing w:lineRule="exact" w:line="280"/>
        <w:ind w:left="4956" w:firstLine="708"/>
        <w:rPr/>
      </w:pPr>
      <w:r>
        <w:rPr>
          <w:sz w:val="28"/>
        </w:rPr>
        <w:t>Кировской области</w:t>
      </w:r>
    </w:p>
    <w:p>
      <w:pPr>
        <w:pStyle w:val="Normal"/>
        <w:spacing w:lineRule="exact" w:line="280"/>
        <w:ind w:left="4956" w:firstLine="708"/>
        <w:rPr>
          <w:sz w:val="32"/>
        </w:rPr>
      </w:pPr>
      <w:r>
        <w:rPr>
          <w:sz w:val="28"/>
        </w:rPr>
        <w:t>от 05.02.2014    № 247/84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ОБЛАСТНОЙ   СТАНДА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 xml:space="preserve">стоимости жилищно-коммунальных услуг для предоставления субсидий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 xml:space="preserve">на оплату жилого помещения и коммунальных услуг в месяц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 муниципальным образованиям области на 2014 год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</w:rPr>
        <w:t>(рублей, копеек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8"/>
        <w:gridCol w:w="1087"/>
        <w:gridCol w:w="1087"/>
        <w:gridCol w:w="1065"/>
        <w:gridCol w:w="1087"/>
        <w:gridCol w:w="1087"/>
        <w:gridCol w:w="1065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разова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ля многоквартирных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мов,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находящихся в различных жилищных фондах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ля жилых домов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индивидуального жилищного фонда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дного члена семьи из трех и более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дного члена семьи из двух 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ино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 про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ваю-ще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аж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дного члена семьи из трех и более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дного члена семьи из двух 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ино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 про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ваю-ще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аж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Арбажское городское поселение Арба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5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3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63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9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0,9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Верхотульское сельское поселение Арбажского района Кировской обла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2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5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7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3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6,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орминское сельское поселение Арба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2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7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0,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орвижское сельское поселение Арба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9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6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8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2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8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2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Шембетское сельское поселение Арба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1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3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4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2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1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5,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>Афанасьевское городское поселение Афанась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2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4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3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5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3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0,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>Бисеровское сельское поселение Афанась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2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3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0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0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4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4,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Борское сельское поселение Афанась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9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5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1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0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0,4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>Гординское сельское поселение Афанась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4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7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1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1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5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5,9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>Ичетовкинское сельское поселение Афанась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4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2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1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5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5,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>Лыткинское сельское поселение Афанась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9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8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7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7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9,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>Пашинское сельское поселение Афанась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6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9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0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8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1,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</w:rPr>
              <w:t xml:space="preserve">Муниципальное образование Белохолуницкое </w:t>
            </w:r>
            <w:r>
              <w:rPr>
                <w:iCs/>
                <w:spacing w:val="-6"/>
                <w:sz w:val="26"/>
                <w:szCs w:val="28"/>
              </w:rPr>
              <w:t>городское поселение  Белохолуницкого  района Кировской области</w:t>
            </w:r>
          </w:p>
          <w:p>
            <w:pPr>
              <w:pStyle w:val="Normal"/>
              <w:rPr>
                <w:iCs/>
                <w:spacing w:val="-6"/>
                <w:sz w:val="26"/>
                <w:szCs w:val="28"/>
              </w:rPr>
            </w:pPr>
            <w:r>
              <w:rPr>
                <w:iCs/>
                <w:spacing w:val="-6"/>
                <w:sz w:val="2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5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6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2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4,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6"/>
              </w:rPr>
              <w:t>Быдановское сельское поселение Белохолуницкого  района Кировской област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6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8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6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3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8"/>
              </w:rPr>
              <w:t>Всехсвятское сельское поселение Белохолуницкого  района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1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7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8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7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5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2,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8"/>
              </w:rPr>
              <w:t>Гурёнское сельское поселение Белохолуни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8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7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2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9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7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4,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8"/>
              </w:rPr>
              <w:t>Дубровское сельское поселение Белохолуни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8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8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23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0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5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8"/>
              </w:rPr>
              <w:t>Климковское сельское поселение Белохолуни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8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6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9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8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8"/>
              </w:rPr>
              <w:t xml:space="preserve">Поломское сельское поселение Белохолуницкого муниципального район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4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1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95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2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0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7,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8"/>
              </w:rPr>
              <w:t>Подрезчихинское сельское поселение Белохолуни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6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3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35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5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4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1,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8"/>
              </w:rPr>
              <w:t>Прокопьевское  сельское поселение Белохолуни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4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6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9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7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4,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6"/>
              </w:rPr>
              <w:t>Ракаловское сельское поселение Белохолуницкого  района Кировской област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1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5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3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2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1,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6"/>
              </w:rPr>
              <w:t xml:space="preserve">Троицкое сельское поселение Белохолуницкого  района Кировской области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6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4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1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7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5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1,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sz w:val="26"/>
              </w:rPr>
              <w:t>Муниципальное образование Богородское городское поселение Богор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1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7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6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7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0,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Ошланское сельское поселение Богор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4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9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4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1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8,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Муниципальное образование Кирсинское городское поселение Верхнека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1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7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0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4,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pacing w:val="-12"/>
                <w:sz w:val="26"/>
                <w:szCs w:val="26"/>
              </w:rPr>
              <w:t>Муниципальное образование Лесное городское поселение Верхнека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5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0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35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1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0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3,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Муниципальное образование Рудничное городское поселение Верхнека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6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0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28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5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8,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Муниципальное образование Светлополянское городское поселение Верхнека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4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3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9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5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8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8,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pacing w:val="-10"/>
                <w:sz w:val="26"/>
                <w:szCs w:val="26"/>
              </w:rPr>
              <w:t>Муниципальное образование Кайское сельское поселение Верхнека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4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9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0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5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2,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pacing w:val="-10"/>
                <w:sz w:val="26"/>
                <w:szCs w:val="26"/>
              </w:rPr>
              <w:t>Муниципальное образование Камское сельское поселение Верхнека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4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9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7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5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3,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Муниципальное образование Лойнское сельское поселение Верхнека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9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9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7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5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3,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Муниципальное образование Созимское сельское поселение Верхнека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2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1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0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6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4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2,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Муниципальное образование Чусовское сельское поселение Верхнека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4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9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7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5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3,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Верхошижемское городское поселение Верхошиже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2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4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4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0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3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4,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Муниципальное образование Зоновское сельское поселение Верхошиже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1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1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5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5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0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5,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Муниципальное образование Калачиговское сельское поселение Верхошиже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7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1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7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9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6,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Муниципальное образование Косинское сельское поселение Верхошиже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1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5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7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7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6,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 xml:space="preserve">Муниципальное образование Мякишинское сельское поселение Верхошижемского района Кировской обла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1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5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2,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Муниципальное образование Пунгинское сельское поселение Верхошиже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7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3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7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8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5,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Муниципальное образование Среднеивкинское сельское поселение Верхошижемского муниципальн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4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7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4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1,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3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9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5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6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5,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Муниципальное образование Угорское сельское поселение Верхошиже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7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3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4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3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5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ое образование Краснополянское город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6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3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6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8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2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0,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1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4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1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6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1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2,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Гремячевское сель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3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4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9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3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1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7,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Ершовское сель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3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2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7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5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4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4,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улыжское сель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6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2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9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8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9,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Новобурецкое сель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3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1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4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1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2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Омгинское сельское поселение Вятскополян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7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8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2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1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6,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лудское сельское поселение Вятскополян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0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3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1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0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9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9,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реднетойменское сель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2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5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9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8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8,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реднешунское сель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0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7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7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7,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pacing w:val="-4"/>
                <w:sz w:val="26"/>
              </w:rPr>
              <w:t>Старопинигерское сель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8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3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4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7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8,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Усть-Люгинское сель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7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3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0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5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4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5,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Чекашевское сельское поселение Вятскопол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8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5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1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9,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5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5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7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5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1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7,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образование Верховонданское сельское поселение Даро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1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3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5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8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4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6,9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образование Вонданское сельское поселение Даровского района Кировской обла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8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0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1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1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6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9,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Кобрское сельское поселение Даровского района Кир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5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7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4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6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8,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образование Лузянское сельское поселение Даро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3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0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2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5,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образование Пиксурское сельское поселение Даро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8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4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8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образование Зуевское город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2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9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6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6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2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0,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</w:rPr>
              <w:t>Муниципальное образование Косинское город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7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3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6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1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1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3,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</w:rPr>
              <w:t>Муниципальное образование Зуевское сель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4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6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2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4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7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2,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ордяжское сель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4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5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8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6,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ухинское сель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1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3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0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4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7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8,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Октябрьское сель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7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0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9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9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6,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езеневское сель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8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1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7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9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7,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емушинское сель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5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1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4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7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0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8,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Муниципальное образование Соколовское сель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1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5,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5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7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6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7,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Муниципальное образование Сунское сель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9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2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9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1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0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1,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</w:rPr>
              <w:t>Муниципальное образование Чепецкое сельское поселение Зу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3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1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2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9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7,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икнурское городское поселение Кикну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3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1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5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1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5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0,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Ваштрангское сельское поселение Кикну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3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5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4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0,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окшагское сельское поселение Кикну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4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7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8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1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5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3,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отняковское сельское поселение Кикну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9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9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6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5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8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6,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Русскокраинское сельское поселение Кикну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8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3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4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9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5,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Цекеевское сельское поселение Кикну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4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9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2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7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5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3,0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Шаптинское сельское поселение Кикну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6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4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1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6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3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ильмезское г</w:t>
            </w:r>
            <w:r>
              <w:rPr>
                <w:iCs/>
                <w:sz w:val="26"/>
              </w:rPr>
              <w:t>ородское поселение Кильмез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1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7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8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8,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>Большепорекское сельское поселение Кильмез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7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2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5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7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0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5,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«</w:t>
            </w:r>
            <w:r>
              <w:rPr>
                <w:iCs/>
                <w:sz w:val="26"/>
              </w:rPr>
              <w:t>Бурашевское сельское поселение»  Кильмез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9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3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1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4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8,9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6"/>
              </w:rPr>
              <w:t>Вихаревское сельское поселение Кильмез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4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0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9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5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8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4,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>Дамаскинское сельское поселение Кильмез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0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7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8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3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8,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>Зимнякское сельское поселение Кильмез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4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3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8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2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7,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>Малокильмезское сельское поселение Кильмез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9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3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1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3,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>Моторское сельское поселение Кильмезского района Кировской области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6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9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1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7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0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5,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>Паскинское сельское поселение Кильмезского района Кировской области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7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2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6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8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6,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Муниципальное образование </w:t>
            </w:r>
            <w:r>
              <w:rPr>
                <w:iCs/>
                <w:spacing w:val="-6"/>
                <w:sz w:val="26"/>
                <w:szCs w:val="26"/>
              </w:rPr>
              <w:t xml:space="preserve">Рыбно-Ватажское сельское поселение Кильмезского района Кировской обла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3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0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6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8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5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1,0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>Селинское сельское поселение Кильмез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6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0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9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2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7,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>Чернушское сельское поселение Кильмез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7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2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6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6,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– Бурмакинское сельское поселение  Кирово-Чепе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8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2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1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1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9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9,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оныпское сельское поселение Кирово-Чепе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3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4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6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5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6,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3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6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4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7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2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4,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окрецовское сельское поселение Кирово-Чепе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9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0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8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4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1,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– Пасеговское сельское поселение Кирово-Чепец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4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3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2,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4,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оломское сельское поселение Кирово-Чепец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6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9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8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4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0,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росницкое сельское поселение Кирово-Чепе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9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5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6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9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8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9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– Селезеневское сельское поселение Кирово-Чепе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7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3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4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2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3,7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Фатеевское сельское поселение Кирово-Чепе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1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1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9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9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8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9,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Федяковское сельское поселение Кирово-Чепе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5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9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6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3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2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4,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Филипповское сельское поселение Кирово-Чепецкого муниципального 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7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5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6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5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4,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Чепецкое сельское поселение Кирово-Чепе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7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51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7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6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7,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Чувашевское сельское поселение Кирово-Чепец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4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9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3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2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3,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Александров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92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0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86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9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6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4,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Биртяевское сельское поселение Котельнич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3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1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4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7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5,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Вишкиль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0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3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0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5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1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9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Ежихин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2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6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8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2,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Зайцев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0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42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8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5,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арпушин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9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94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55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0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9,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омсомоль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2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0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6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4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9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отельнич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9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2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0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8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9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7,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расногор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1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3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3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3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2,0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акарьевское сельское поселение Котельнич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9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11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61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5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6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4,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олотниковское сельское поселение Котельнич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7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6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5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6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4,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орозов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7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74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1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2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0,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Покров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1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1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6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1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2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0,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Родичев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7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9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53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7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4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2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ветлов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3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4,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77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0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2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2,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Спас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4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5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4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5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6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4,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ретен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3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5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5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5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6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4,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Чистопольское сельское поселение Котельнич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2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9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4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0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8,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Юбилейное сельское поселение Котельнич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7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5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8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9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9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8,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Юрьевское сельское поселение Котельнич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0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4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7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9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7,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Куменское городское поселение Кум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0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7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6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8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7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0,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ние Нижнеивкинское городское поселение Куменского района Кировской обла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4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6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6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9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8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3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Березниковское сельское поселение Кум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4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8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5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7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5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3,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5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40,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98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0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6,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Верхобыстрицкое сельское поселение Кум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5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3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2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8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0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8,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Вичевское сельское поселение Кум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7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40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1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5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1,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Вожгальское сельское поселение Кум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5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4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01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2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6,7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уменское сельское поселение Кумен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8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1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9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6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2,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Речное сельское поселение Куменского района 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8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0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6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1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,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Лебяжское городское поселение Лебяжского района 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7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0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78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1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3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6,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Ветошкинское сельское поселение Лебя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9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8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5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6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4,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Лажское сельское поселение Лебя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2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0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7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2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8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6,9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Михеевское сельское поселение Лебяжского 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5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4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49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5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9,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Лузское городское поселение Лузского района Кировской обла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4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63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3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4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0,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Лальское городское поселение Лузского муниципальн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0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3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4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2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3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5,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апуловское  сельское  поселение Луз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2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1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7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1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7,6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алмыжское городское поселение Малмыж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1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1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3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0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6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4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Аджимское сельское  поселение Малмыж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5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9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8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1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Арык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4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5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9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9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5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Большекитяк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7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5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9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аксинвай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6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1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6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2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1,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алинин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3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4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6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2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9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8,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онстантинов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7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9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5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1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ое образование Мари-Малмыж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7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9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5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елет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7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9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5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8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Новосмаильское сельское  поселение Малмыж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9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5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8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1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лотбищенское сельское  поселение Малмыж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4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2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1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4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1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0,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реображенское сельское  поселение Малмыжского района 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7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9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5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8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0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Ральников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7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9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9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4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0,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Рожкин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4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8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6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4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2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аваль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1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,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3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8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7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8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тароирюк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8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1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1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8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0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9,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таротушкин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8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2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7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1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8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7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Тат-Верх-Гоньбинское сельское  поселение Малмыж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5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3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0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1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5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5,3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урашинское городское поселение Мураш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9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6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6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4,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урашинское сельское  поселение Мурашин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2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5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1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2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2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8,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Нагорское городское  поселение Наго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1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7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5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8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5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9,9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обринское сельское поселение Наго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0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8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6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9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3,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Метелевское  сельское поселение Наго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1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6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8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2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1,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Мулинское  сельское поселение Наго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8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3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7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3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5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1,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инегорское  сельское поселение Наго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3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1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8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0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4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9,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Чеглаковское  сельское поселение Нагор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2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2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9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1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6,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</w:rPr>
              <w:t>Муниципальное образование Немское городское поселение  Не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8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5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66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4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2,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Архангельское сельское поселение Не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6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5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4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5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9,0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</w:rPr>
              <w:t>Муниципальное образование Ильинское сельское поселение Не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8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8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8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9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3,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Муниципальное образование Немское  сельское поселение Не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3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8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22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7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8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1,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Нолинское городское поселение Но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5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9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61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3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4,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Аркульское городское поселение  Но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1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7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12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1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3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2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Медведское сельское  поселение Но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4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5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9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1,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расноярское сельское поселение Но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7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2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5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6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4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7,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ырчанское сельское поселение Но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1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0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3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7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5,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Лудянское сельское поселение Но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5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2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9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5,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еревозское сельское поселение Но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5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5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7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1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8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5,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Рябиновское сельское поселение Нолинского района 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1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0,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52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5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5,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Татауровское сельское поселение Нолин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3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1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2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7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4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2,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Шварихинское сельское поселение Но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5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6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8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2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9,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9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6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2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9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2,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Восточное  городское поселение  Омут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8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4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0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1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0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7,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есковское городское поселение Омут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3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32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5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7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0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2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Белореченское сельское поселение Омут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7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7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4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5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9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9,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Вятское сельское поселение Омут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7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1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8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0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1,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Залазнинское сельское поселение Омут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7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6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7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9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6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8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Леснополянское сельское поселение Омутнин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2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1,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6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1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8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,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Чернохолуницкое сельское поселение Омутнин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2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2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7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4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6,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Шахровское сельское поселение Омут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0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6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7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4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6,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Опаринское городское поселение Опар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1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0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7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3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7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1,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Альмежское сельское поселение Опар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6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5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6,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Вазюкское сельское поселение Опар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5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7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6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4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5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7,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</w:rPr>
              <w:t>Муниципальное образование Заринское сельское поселение Опар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4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0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7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1,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аромицкое сельское поселение Опар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6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9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30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7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5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5,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оломское сельское поселение Опар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1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1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1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2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5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1,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</w:rPr>
              <w:t>Муниципальное образование Речное сельское поселение Опар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1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0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0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4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3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Муниципальное образование Стрельское сельское поселение Опар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8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8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9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6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2,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Оричевское город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7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6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4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4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5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3,4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Лёвинское город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0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5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9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4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4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ирнинское город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4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0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0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5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0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0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трижевское город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2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4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1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9,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Адышевск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5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2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18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9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2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7,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Быстрицк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5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9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72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6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6,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Гарск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9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2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2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3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7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1,9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Истобенск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8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2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77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5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7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3,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Коршикское сельское поселение Оричевского района 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2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8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9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6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1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5,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учелаповское сельское поселение Оричев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4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8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6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3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6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1,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Лугоболотн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2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9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12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3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6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1,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ищальск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2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0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7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6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1,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устошенск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3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1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73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3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4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4,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пас-Талицк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7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6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97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3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8,9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Муниципальное образование Суводск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9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0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1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7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6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1,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</w:rPr>
              <w:t>Муниципальное образование Торфян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2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7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95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1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2,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Муниципальное образование Усовск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9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91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3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2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,6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Шалеговское сельское поселение Ориче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2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9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6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8,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6"/>
              </w:rPr>
              <w:t>Орловское городское поселение Орло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3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5,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2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3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9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9,0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Муниципальное образование Орловское  сельское поселение Орлов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2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7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5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6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9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4,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>Пижанское городское поселение Пижа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9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5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2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6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0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,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Cs/>
                <w:sz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 xml:space="preserve">Ахмановское сельское поселение Пижа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5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2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2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5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4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8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Cs/>
                <w:sz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 xml:space="preserve">Безводнинское сельское поселение Пижа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7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2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2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9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4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8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Cs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6"/>
              </w:rPr>
              <w:t xml:space="preserve">Войское сельское поселение Пижа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7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2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2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6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4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8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Cs/>
                <w:sz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iCs/>
                <w:sz w:val="26"/>
              </w:rPr>
              <w:t xml:space="preserve">Ижевское сельское поселение Пижа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4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4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3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5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4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8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  <w:r>
              <w:rPr>
                <w:iCs/>
                <w:sz w:val="26"/>
                <w:szCs w:val="26"/>
              </w:rPr>
              <w:t xml:space="preserve">Обуховское сельское поселение Пижа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2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8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8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5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4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8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</w:rPr>
              <w:t>Муниципальное образование Подосиновское городское поселение Подосиновского 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5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9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74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2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6,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</w:rPr>
              <w:t>Муниципальное образование Демьяновское городское поселение Подосиновского района Кировской област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76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46,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6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5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8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3,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</w:rPr>
              <w:t>Муниципальное образование Пинюгское городское поселение Подосиновского района Кировской област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5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5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0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6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7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Пушемское сельское поселение Подосиновского 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9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6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7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0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7,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</w:rPr>
              <w:t>Муниципальное образование Утмановское сельское поселение Подосиновского 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5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7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0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9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6,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</w:rPr>
              <w:t>Муниципальное образование Яхреньгское сельское поселение Подосинов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5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6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83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2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1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8,4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Санчурское городское поселение Санчур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7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9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82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5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0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2,0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6"/>
              </w:rPr>
              <w:t xml:space="preserve">Городищенское  сельское поселение Санчурского района </w:t>
            </w:r>
            <w:r>
              <w:rPr>
                <w:sz w:val="26"/>
              </w:rPr>
              <w:t>Киров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9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4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5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1,9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6"/>
              </w:rPr>
              <w:t xml:space="preserve">Корляковское  сельское поселение Санчур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5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3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7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7,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6"/>
              </w:rPr>
              <w:t xml:space="preserve">Люмпанурское  сельское поселение Санчурского района 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5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9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2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0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8,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5,3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6"/>
              </w:rPr>
              <w:t xml:space="preserve">Матвинурское  сельское поселение Санчурского района </w:t>
            </w:r>
            <w:r>
              <w:rPr>
                <w:sz w:val="26"/>
              </w:rPr>
              <w:t>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5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7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6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5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0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6"/>
              </w:rPr>
              <w:t xml:space="preserve">Сметанинское  сельское поселение Санчурского района </w:t>
            </w:r>
            <w:r>
              <w:rPr>
                <w:sz w:val="26"/>
              </w:rPr>
              <w:t>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4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4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5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8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6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3,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Шишовское  сельское поселение Санчурского 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3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6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1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 xml:space="preserve">Муниципальное образование городское поселение пгт Свеча Свечинского района  </w:t>
            </w:r>
            <w:r>
              <w:rPr>
                <w:spacing w:val="-12"/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7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4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6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3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8,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Муниципальное образование Свечинское сельское поселение Свеч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8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9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2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5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0,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Вахрушевское городское поселение Слободского района 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6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6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7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6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3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1,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2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9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2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1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1,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Денисов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1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4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40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9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2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3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Закарин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3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6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5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1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7,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0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9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3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5,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арин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2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2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8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5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7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3,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Ленин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6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2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4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6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7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8,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Озерниц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6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8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31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9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5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3,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Октябрь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6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7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14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4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7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5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ветозарев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3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7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9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,6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5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5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5,7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Шестаков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1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0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98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4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6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5,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9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20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2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1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,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Муниципальное образование Советское</w:t>
            </w:r>
            <w:r>
              <w:rPr>
                <w:sz w:val="26"/>
                <w:szCs w:val="28"/>
              </w:rPr>
              <w:t xml:space="preserve"> городское поселение  Советского района 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1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3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68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8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0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0,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Греховское сельское поселение Советского района </w:t>
            </w:r>
            <w:r>
              <w:rPr>
                <w:sz w:val="26"/>
              </w:rPr>
              <w:t>Кировской области</w:t>
            </w:r>
          </w:p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8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3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5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,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Зашижемское сельское поселение Советского района </w:t>
            </w:r>
            <w:r>
              <w:rPr>
                <w:sz w:val="26"/>
              </w:rPr>
              <w:t>Кировской области</w:t>
            </w:r>
          </w:p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3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6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9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9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,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6"/>
                <w:szCs w:val="26"/>
              </w:rPr>
              <w:t>Муниципальное образование Ильинское сельское поселение Совет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3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4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9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7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3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0,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Муниципальное образование Кичминское сельское поселение Совет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9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3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0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5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2,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Колянурское сельское поселение Совет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42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95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61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2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3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0,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Лесниковское сельское поселение Совет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9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7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3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0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5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2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Лошкаринское сельское поселение Совет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9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3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3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7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8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5,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6"/>
                <w:szCs w:val="26"/>
              </w:rPr>
              <w:t>Муниципальное образование Мокинское сельское поселение Совет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6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1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5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5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1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7,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Прозоровское сельское поселение Совет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8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3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2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9,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Родыгинское сельское поселение Совет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4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6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9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5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5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2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-8"/>
                <w:sz w:val="26"/>
                <w:szCs w:val="26"/>
              </w:rPr>
              <w:t>Муниципальное образование Сунское городское поселение Су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1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7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5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1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2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7,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6"/>
              </w:rPr>
              <w:t>Муниципальное образование Большевистское сельское поселение Су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8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9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4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4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6"/>
                <w:szCs w:val="26"/>
              </w:rPr>
              <w:t>Муниципальное образование Кокуйское сельское поселение Су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2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3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2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4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2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2,5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6"/>
                <w:szCs w:val="26"/>
              </w:rPr>
              <w:t>Муниципальное образование Курчумское сельское поселение Су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9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3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3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9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0,0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6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8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2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3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1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8,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6"/>
              </w:rPr>
              <w:t>Муниципальное образование Грековское сельское поселение Туж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5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3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0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1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2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9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ихайловское сельское поселение Туж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8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4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8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5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3,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Ныровское сельское поселение Туж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5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7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1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6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8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5,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ачинское сельское поселение Туж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4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9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9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8,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разование Унинское городское поселение Унинского района </w:t>
            </w:r>
            <w:r>
              <w:rPr>
                <w:sz w:val="26"/>
              </w:rPr>
              <w:t>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4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6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22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1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6,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Астраханское сельское поселение Унин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1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8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5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7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Муниципальное образование Елганское сельское поселение У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8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7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8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8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6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7,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анахинское сельское поселение У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1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1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2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2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9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1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омаровское сельское поселение У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7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2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2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2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0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2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Малополомское сельское поселение Ун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4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0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3,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5,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Порезское сельское поселение  Унинского 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9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3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4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5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1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3,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ардыкское сельское поселение Унинского 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5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4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5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0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2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4,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Муниципальное образование Сосновское сельское поселение Унинского 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2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6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7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7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5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8,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Уржумское городское поселение Уржу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5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1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91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6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6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2,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Муниципальное образование Байсинское сельское поселение Уржу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9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2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4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5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3,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Большеройское сельское поселение Уржу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5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7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1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4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9,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Буйское сельское поселение Уржу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9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2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4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2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0,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Донауровское сельское поселение Уржу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4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2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4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3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8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6,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Лазаревское сельское поселение Уржу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0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4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5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0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5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5,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Лопьяльское сельское поселение Уржу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6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5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8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4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етровское сельское поселение Уржумского района 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8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7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5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0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6,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иляндышевское сельское поселение Уржу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1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6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1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2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7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5,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Рублевское сельское поселение Уржу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2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4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5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1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5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6,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Русско-Турекское сельское поселение Уржум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0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0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9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0,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Савиновское сельское поселение Уржумского района Кир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5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6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7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5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8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2,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Уржумское сельское поселение Уржумского  района 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2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3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3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7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5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Шурминское сельское поселение Уржум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7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0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3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7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5,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Фаленское городское поселение Фал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4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9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5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5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3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8,7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Верхосунское сельское поселение Фал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6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6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9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9,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Левановское сельское поселение Фал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0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8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6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8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2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0,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Медвеженское сельское поселение Фал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6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2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7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7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Петруненское сельское поселение Фале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4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3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7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6,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Поломское сельское поселение Фаленского района 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9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8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1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8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6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5,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Талицкое сельское поселение Фаленского района 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7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4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3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9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9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1,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Муниципальное образование Ленинское городское поселение Шаба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6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1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7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0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1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3,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Высокораменское сельское поселение Шаба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3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6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1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4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1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«Гостовское  сельское поселение» Шаба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8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8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0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5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6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4,7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Новотроицкое сельское поселение Шаба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9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8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0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8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3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Черновское сельское поселение Шабали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7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7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1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1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3,5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Юрьянское городское поселение Юрья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2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8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2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8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4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9,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«</w:t>
            </w:r>
            <w:r>
              <w:rPr>
                <w:sz w:val="26"/>
                <w:szCs w:val="28"/>
              </w:rPr>
              <w:t xml:space="preserve">Мурыгинское городское поселение» Юрья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6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8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4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5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5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7,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Великорецкое сельское поселение Юрьянского района </w:t>
            </w:r>
            <w:r>
              <w:rPr>
                <w:sz w:val="26"/>
              </w:rPr>
              <w:t>Кировской област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9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9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2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9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7,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Верховинское сельское поселение Юрьянского района </w:t>
            </w:r>
            <w:r>
              <w:rPr>
                <w:sz w:val="26"/>
              </w:rPr>
              <w:t>Кировской област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5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4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4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7,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Гирсовское сельское поселение Юрьянского района 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5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3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57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8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8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0,7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Муниципальное образование Загарское сельское поселение Юрья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3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3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9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3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9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4,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Ивановское сельское поселение Юрья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58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11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67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2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8,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Медянское сельское поселение Юрья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2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7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4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1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7,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Подгорцевское сельское поселение Юрья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0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7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3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9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3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Муниципальное образование </w:t>
            </w:r>
            <w:r>
              <w:rPr>
                <w:sz w:val="26"/>
                <w:szCs w:val="28"/>
              </w:rPr>
              <w:t xml:space="preserve">Яранское городское поселение Яра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6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8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5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3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4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9,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</w:rPr>
              <w:t>Муниципальное образование Знаменское сельское</w:t>
            </w:r>
            <w:r>
              <w:rPr>
                <w:spacing w:val="-8"/>
                <w:sz w:val="26"/>
                <w:szCs w:val="28"/>
              </w:rPr>
              <w:t xml:space="preserve"> поселение Яранского района </w:t>
            </w:r>
            <w:r>
              <w:rPr>
                <w:spacing w:val="-8"/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9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8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1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3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6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1,9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</w:rPr>
              <w:t>Муниципальное образование Кугальское сельское</w:t>
            </w:r>
            <w:r>
              <w:rPr>
                <w:spacing w:val="-8"/>
                <w:sz w:val="26"/>
                <w:szCs w:val="28"/>
              </w:rPr>
              <w:t xml:space="preserve"> поселение Яранского района </w:t>
            </w:r>
            <w:r>
              <w:rPr>
                <w:spacing w:val="-8"/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8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7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2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5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7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3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Кугушергское сельское</w:t>
            </w:r>
            <w:r>
              <w:rPr>
                <w:sz w:val="26"/>
                <w:szCs w:val="28"/>
              </w:rPr>
              <w:t xml:space="preserve"> поселение Яра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2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5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7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3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1,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</w:rPr>
              <w:t>Муниципальное образование Никольское сельское</w:t>
            </w:r>
            <w:r>
              <w:rPr>
                <w:spacing w:val="-4"/>
                <w:sz w:val="26"/>
                <w:szCs w:val="28"/>
              </w:rPr>
              <w:t xml:space="preserve"> поселение Яранского района </w:t>
            </w:r>
            <w:r>
              <w:rPr>
                <w:spacing w:val="-4"/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0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4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8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1,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образование Никулятское сельское поселение Яранского 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3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5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7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9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8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5,0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Опытнопольское сельское</w:t>
            </w:r>
            <w:r>
              <w:rPr>
                <w:sz w:val="26"/>
                <w:szCs w:val="28"/>
              </w:rPr>
              <w:t xml:space="preserve"> поселение Яра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8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0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2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4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2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8,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образование Салобелякское сельское</w:t>
            </w:r>
            <w:r>
              <w:rPr>
                <w:sz w:val="26"/>
                <w:szCs w:val="28"/>
              </w:rPr>
              <w:t xml:space="preserve"> поселение Яранского района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0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3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9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3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2,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Сердежское сельское поселение Яра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0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7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0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3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5,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Шкаланское сельское</w:t>
            </w:r>
            <w:r>
              <w:rPr>
                <w:sz w:val="26"/>
                <w:szCs w:val="28"/>
              </w:rPr>
              <w:t xml:space="preserve"> поселение Яранского района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2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7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7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5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7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3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Муниципальное образование городской округ город  Вятские Поляны </w:t>
            </w:r>
            <w:r>
              <w:rPr>
                <w:sz w:val="26"/>
              </w:rPr>
              <w:t>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1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2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93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3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2,9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7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6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8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4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7,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родской округ город Котельнич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1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1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9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3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7,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9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49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31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9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7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2,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униципальное образование городск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округ закрыто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дминистративно-территориальное образование Первомайский Киров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97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7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4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0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34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34,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образование «Город Кир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8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8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6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2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6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1:00Z</dcterms:created>
  <dc:creator>.</dc:creator>
  <dc:description/>
  <cp:keywords/>
  <dc:language>en-US</dc:language>
  <cp:lastModifiedBy>lashkul</cp:lastModifiedBy>
  <cp:lastPrinted>2013-07-24T15:59:00Z</cp:lastPrinted>
  <dcterms:modified xsi:type="dcterms:W3CDTF">2014-02-07T11:11:00Z</dcterms:modified>
  <cp:revision>2</cp:revision>
  <dc:subject/>
  <dc:title>ОБЛАСТНЫЕ   СТАНДАРТЫ</dc:title>
</cp:coreProperties>
</file>