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4" w:type="dxa"/>
        <w:jc w:val="left"/>
        <w:tblInd w:w="5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/>
        <w:tc>
          <w:tcPr>
            <w:tcW w:w="411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 Киров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5.02.2014  № 247/78 </w:t>
            </w:r>
          </w:p>
        </w:tc>
      </w:tr>
    </w:tbl>
    <w:p>
      <w:pPr>
        <w:pStyle w:val="ConsPlusTitle"/>
        <w:widowControl/>
        <w:spacing w:lineRule="exact" w:line="280" w:before="9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ConsPlusTitle"/>
        <w:widowControl/>
        <w:spacing w:lineRule="exact" w:line="28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местным бюджетам из областного бюджета </w:t>
        <w:br/>
        <w:t>на осуществление дорожной деятельности в отношении автомобильных дорог общего пользования местного значения в 2014 году</w:t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3"/>
        <w:gridCol w:w="2244"/>
      </w:tblGrid>
      <w:tr>
        <w:trPr>
          <w:tblHeader w:val="true"/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ых районов       </w:t>
              <w:br/>
              <w:t>(городских округов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</w:t>
              <w:br/>
              <w:t>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бажский район                              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ьевский район                          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2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холуницкий район           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ородский муниципальный район              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камский район                          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шижемский район                         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тскополянский район                        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овской район                              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евский район                               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кнурский район                             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льмезский муниципальный район                            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о-Чепецкий район                        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4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ичский район                          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менский район                              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8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яжский район                              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зский район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мыжский район                             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шинский район  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орский район                              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4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ский район                                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линский район                              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утнинский район  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аринский район                             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1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чевский район Кировской области                            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ский район                              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жанский район                              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синовский район Кировской области                         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чурский район                             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1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чинский район                             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бодской район                             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ий район Кировской области            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нский район                                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жинский район                              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нский район                 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жумский муниципальный район                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8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ленский район                              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балинский район                            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4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ьянский район                              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анский район                               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Вятские Поляны                         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ирово-Чепецк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4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лободской           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иров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  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4,0</w:t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7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6:00Z</dcterms:created>
  <dc:creator>user</dc:creator>
  <dc:description/>
  <cp:keywords/>
  <dc:language>en-US</dc:language>
  <cp:lastModifiedBy>lashkul</cp:lastModifiedBy>
  <cp:lastPrinted>2013-11-28T10:10:00Z</cp:lastPrinted>
  <dcterms:modified xsi:type="dcterms:W3CDTF">2014-02-07T11:06:00Z</dcterms:modified>
  <cp:revision>2</cp:revision>
  <dc:subject/>
  <dc:title>УТВЕРЖДЕНО</dc:title>
</cp:coreProperties>
</file>