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013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4   № 247/79</w:t>
            </w:r>
          </w:p>
        </w:tc>
      </w:tr>
    </w:tbl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мест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из областного бюджета на осущест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ой деятельности в отношении автомобильных дор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(далее – Порядок) определяет правила предоставления 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(далее – субсид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Субсидии предоставляются департаментом дорожного хозяйства и транспорта Кировской области бюджетам муниципальных районов (городских округов) на софинансирование расходных обязательств муниципальных образован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убсидии муниципальным районам (городским округам) предоставляются в пределах сумм, утвержденных постановлением Правительства Кировской области о распределении субсидий на соответствующий финансовый год, пропорционально кассовым расходам местных бюджетов по соответствующим расходным обязательствам и за фактически оказанные услуги (выполненные работы), а также в соответствии с кассовым планом, утвержденным в установленном порядке, с учетом отчётов и сведений, указанных в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0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убсидии предоставляются при соблюдении муниципальными образованиями следующих усло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Наличия соглашения о предоставлении субсидий, заключенного между департаментом дорожного хозяйства и транспорта Кировской области и администрацией муниципального района (городского округ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ередачи субсидий в бюджеты поселений наличия заключенного трёхстороннего соглашения между департаментом дорожного хозяйства и транспорта Кировской области, администрацией муниципального района и администрацией городского (сельского) посел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</w:t>
        <w:tab/>
        <w:t xml:space="preserve">Обеспечения софинансирования за счет средств местных бюджетов в размере не менее 5% от общего объёма расходов на осуществление дорожной деятельности в отношении автомобильных дорог общего пользования местного знач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3. Наличия муниципальной программы соответствующего муниципального образования, включающей мероприятия по осуществлению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согласованию с департаментом дорожного хозяйства и транспорта Кировской области субсидии могут направляться на осуществление дорожной деятельности в отношении автомобильных дорог общего пользования местного значения посел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сидий из областного бюджета осуществляется в установленном порядке в бюджеты муниципальных районов (городских округ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департаментом дорожного хозяйства и транспорта Кировской области, в соответствии с решением о бюджете  субсидии (часть субсидий) муниципальными районами перечисляются в установленном порядке в бюджеты посе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перации со средствами за счет субсидий, в том числе с их остатками, не использованными по состоянию на 01 января текущего года, учитываются на лицевых счетах администраций муниципальных районов (городских округов), (отраслевых (функциональных) органов администраций в сфере дорожного хозяйства, казенных учреждений – при их наличии), администраций поселений (далее – получатели), открытых в финансовых органах муниципальных образовани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олучатели осуществляют расходование средств субсидий на цели, установленные пунктом 2 настоящего Порядка,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олучатели по расходам за счет субсидий представляют в финансовый орган муниципального образования платежные и иные документы, установленные финансовым органом муниципального образования для санкционирования оплаты денежных обязательств (расходов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и муниципальных районов (городских округов) представляют в департамент дорожного хозяйства и транспорта Кировской области ежемесячно, не позднее 5 числа месяца, следующего за отчетным периодом, в электронном виде и на бумажном носителе отчетность о расходовании субсидий, заявку на финансирование по формам, установленным соглаш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1.</w:t>
        <w:tab/>
        <w:t xml:space="preserve">Департамент дорожного хозяйства и транспорта Кировской области в случае использования средств субсидий муниципальным районом (городским округом) не в полном объеме и на основании данных, представляемых администрациями муниципальных районов (городских округов) в соответствии с пунктом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вправе вносить в установленном порядке предложения об изменении объемов субсиди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</w:t>
        <w:tab/>
        <w:t xml:space="preserve">Ответственность за нарушение настоящего Порядка и недостоверность представляемых в департамент дорожного хозяйства и транспорта Кировской области данных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0 настоящего Порядка, возлагается на администрации муниципальных районов (городских округов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Департамент дорожного хозяйства и транспорта Кировской области обеспечивает соблюдение муниципальными районами (городскими округами) условий, целей и порядка, установленных при предоставлении субсиди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Нецелевое использование субсидий влечет взыскание соответствующей суммы средств, полученной из областного бюджета, либо приостановление (сокращение) предоставления межбюджетных трансфертов местным бюджетам из областного бюджета (за исключением субвенций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Не использованные в текущем финансовом году остатки субсидий подлежат возврату в областной бюджет в течение первых десяти рабочих дней очередного финансового год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Остатки средств, указанные в пункте 15 настоящего Порядка, перечисленные в областной бюджет, могут быть возвращены в бюджеты муниципальных районов (городских округов) в текущем финансовом году при наличии потребности в их направлении на те же цели в соответствии с решением департамента дорожного хозяйства и транспорта Кировской облас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В случае, если неиспользованный остаток субсидий не перечислен в доход областного бюджета, этот остаток подлежит взысканию в доход областного бюджета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департаментом финансов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  <w:sz w:val="20"/>
    </w:rPr>
  </w:style>
  <w:style w:type="character" w:styleId="Style20">
    <w:name w:val="Тема примечания Знак"/>
    <w:qFormat/>
    <w:rPr>
      <w:rFonts w:cs="Times New Roman"/>
      <w:b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1082D7D355AF3006FE148D820BB192A94226705B25EE2A7C4050D94A273913450BE649341E4A65650ECl2r8M" TargetMode="External"/><Relationship Id="rId3" Type="http://schemas.openxmlformats.org/officeDocument/2006/relationships/hyperlink" Target="consultantplus://offline/ref=DF01082D7D355AF3006FE148D820BB192A94226705B25EE2A7C4050D94A273913450BE649341E4A65651EAl2rFM" TargetMode="External"/><Relationship Id="rId4" Type="http://schemas.openxmlformats.org/officeDocument/2006/relationships/hyperlink" Target="consultantplus://offline/ref=DF01082D7D355AF3006FE148D820BB192A94226705B25EE2A7C4050D94A273913450BE649341E4A65651EAl2rFM" TargetMode="External"/><Relationship Id="rId5" Type="http://schemas.openxmlformats.org/officeDocument/2006/relationships/hyperlink" Target="consultantplus://offline/ref=6972DA138F1A78068FD3D74BF58CBFEBEAEE0DC858E6EE70ED09AD4B082AC49F137EFB2CD97BA9C1R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Reinson</dc:creator>
  <dc:description/>
  <cp:keywords/>
  <dc:language>en-US</dc:language>
  <cp:lastModifiedBy>lashkul</cp:lastModifiedBy>
  <cp:lastPrinted>2014-02-03T15:15:00Z</cp:lastPrinted>
  <dcterms:modified xsi:type="dcterms:W3CDTF">2014-02-07T11:03:00Z</dcterms:modified>
  <cp:revision>2</cp:revision>
  <dc:subject/>
  <dc:title>УТВЕРЖДЕН</dc:title>
</cp:coreProperties>
</file>