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2.2014  № 42</w:t>
      </w:r>
    </w:p>
    <w:p>
      <w:pPr>
        <w:pStyle w:val="Normal"/>
        <w:spacing w:lineRule="auto" w:line="120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 лиц в физкультурно-спортивные организации, созданные Смоленской областью или муниципальными образованиями Смоленской области и осуществляющие спортивную подготовку</w:t>
      </w:r>
    </w:p>
    <w:p>
      <w:pPr>
        <w:pStyle w:val="Normal"/>
        <w:autoSpaceDE w:val="false"/>
        <w:spacing w:lineRule="auto" w:line="12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 w:val="28"/>
          <w:szCs w:val="28"/>
        </w:rPr>
        <w:t xml:space="preserve">1.1. Настоящий Порядок регламентирует прием граждан Российской Федерации, иностранных граждан, а также лиц без гражданства в физкультурно-спортивные организации, созданные Смоленской областью или муниципальными образованиями Смоленской области и осуществляющие спортивную подготовку (далее 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sz w:val="28"/>
          <w:szCs w:val="28"/>
        </w:rPr>
        <w:t xml:space="preserve"> физкультурно-спортивные организации), для прохождения спортивной подготовки (далее 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sz w:val="28"/>
          <w:szCs w:val="28"/>
        </w:rPr>
        <w:t xml:space="preserve"> поступающие).</w:t>
      </w:r>
    </w:p>
    <w:p>
      <w:pPr>
        <w:pStyle w:val="Normal"/>
        <w:autoSpaceDE w:val="false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ри приеме поступающих требования к уровню их образования не предъявляются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 w:val="28"/>
          <w:szCs w:val="28"/>
        </w:rPr>
        <w:t>1.3. Прием поступающих осуществляется на основании результатов индивидуального отбора, который заключается в выявлении у поступающих физических, психологических способностей и (или) двигательных умений, необходимых для освоения соответствующих программ спортивной подготовки, в соответствии с требованиями, предъявляемыми к уровню физических  (двигательных) способностей и к психологическим качествам поступающих, установленными локальными нормативными актами физкультурно-спортивной организации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 w:val="28"/>
          <w:szCs w:val="28"/>
        </w:rPr>
        <w:t>Для проведения индивидуального отбора физкультурно-спортивная организация проводит тестирование, а также предварительные просмотры, анкетирование и консультации в порядке, установленном локальными нормативными актами физкультурно-спортивной организации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 w:val="28"/>
          <w:szCs w:val="28"/>
        </w:rPr>
        <w:t>1.4. В целях организации приема и проведения индивидуального отбора поступающих в физкультурно-спортивной организации создаются приемная комиссия (не менее 5 человек) и апелляционная комиссия (не менее 3 человек). Составы данных комиссий утверждаются распорядительным актом физкультурно-спортивной организации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 w:val="28"/>
          <w:szCs w:val="28"/>
        </w:rPr>
        <w:t xml:space="preserve">Приемная и апелляционная комиссии формируются из числа тренерско-инструкторского состава, других специалистов, в том числе медицинских работников, физкультурно-спортивной организации, участвующих в реализации программ спортивной подготовки. Апелляционная комиссия формируется из числа работников физкультурно-спортивной организации, не входящих в состав приемной комиссии. 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 w:val="28"/>
          <w:szCs w:val="28"/>
        </w:rPr>
        <w:t xml:space="preserve">Организацию работы приемной и апелляционной комиссий, организацию личного приема руководителем физкультурно-спортивной организации совершеннолетних поступающих, а также </w:t>
      </w:r>
      <w:hyperlink r:id="rId2">
        <w:r>
          <w:rPr>
            <w:rStyle w:val="InternetLink"/>
            <w:sz w:val="28"/>
            <w:szCs w:val="28"/>
          </w:rPr>
          <w:t>законных представителей</w:t>
        </w:r>
      </w:hyperlink>
      <w:r>
        <w:rPr>
          <w:sz w:val="28"/>
          <w:szCs w:val="28"/>
        </w:rPr>
        <w:t xml:space="preserve"> несовершеннолетних поступающих осуществляет секретарь прием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ламент деятельности приемной и апелляционной комиссий утверждается локальным нормативным актом физкультурно-спортив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ри приеме поступающих руководитель физкультурно-спортивной организации обеспечивает соблюдение прав поступающих, прав законных представителей несовершеннолетних поступающих, установленных законодательством Российской Федерации, гласность и открытость работы  приемной и апелляционной комиссий, объективность оценки способностей поступаю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Не позднее чем за месяц до начала приема документов физкультурно-спортивная организация на своем информационном стенде и официальном сайте физкультурно-спортивной организации в информационно-телекоммуникационной сети «Интернет» (при его наличии) размещает с целью ознакомления поступающих,  а также </w:t>
      </w:r>
      <w:hyperlink r:id="rId3">
        <w:r>
          <w:rPr>
            <w:rStyle w:val="InternetLink"/>
            <w:sz w:val="28"/>
            <w:szCs w:val="28"/>
          </w:rPr>
          <w:t>законных представителей</w:t>
        </w:r>
      </w:hyperlink>
      <w:r>
        <w:rPr>
          <w:sz w:val="28"/>
          <w:szCs w:val="28"/>
        </w:rPr>
        <w:t xml:space="preserve"> несовершеннолетних поступа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устава физкультурно-спортив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, регламентирующие реализацию программ спортивной подгот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работы приемной и апелляционной коми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юджетных мест по каждой реализуемой в физкультурно-спортивной организации программе спортивной подготовки, а также количество вакантных мест для приема поступаю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иема документов, необходимых для зачисления в физкультурно-спортивную орган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уровню физических (двигательных) способностей и к психологическим качествам поступаю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ловия и особенности проведения индивидуального отбора для лиц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авила подачи и рассмотрения апелляций по результатам индивидуального отбора (далее 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sz w:val="28"/>
          <w:szCs w:val="28"/>
        </w:rPr>
        <w:t xml:space="preserve"> апелля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зачисления в физкультурно-спортив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Количество поступающих, принимаемых в физкультурно-спортивную организацию для обучения на бюджетной основе, определяется учредителем физкультурно-спортивной организации в соответствии с государственным заданием на оказание государственных услуг по спортивной подгот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зкультурно-спортивная организация вправе осуществлять прием поступающих сверх установленного государственного задания на оказание государственных услуг по спортивной подготовке. Обучение принятых в физкультурно-спортивную организацию сверх установленного государственного задания на оказание государственных услуг по спортивной подготовке осуществляется  на плат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Приемная комиссия физкультурно-спортивной организации обеспечивает функционирование специальных телефонных линий, а также раздела сайта физкультурно-спортивной организации в информационно-телекоммуникационной сети «Интернет» (при его наличии) для оперативных ответов на обращения, связанные с приемом лиц для освоения программ спортивной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" w:name="Par25"/>
      <w:bookmarkEnd w:id="1"/>
      <w:r>
        <w:rPr>
          <w:b/>
          <w:sz w:val="28"/>
          <w:szCs w:val="28"/>
        </w:rPr>
        <w:t xml:space="preserve">2. Организация приема и зачисления поступающих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приема и зачисления поступающих осуществляется приемной комиссией физкультурно-спортив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Физкультурно-спортивная организация самостоятельно устанавливает  сроки приема документов в соответствующем году, но не позднее чем за месяц до проведения индивидуального отбора поступаю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Прием в физкультурно-спортивные организации осуществляется по письменному заявлению поступающих, а в случае если они несовершеннолетние, то по письменному заявлению их </w:t>
      </w:r>
      <w:hyperlink r:id="rId4">
        <w:r>
          <w:rPr>
            <w:rStyle w:val="InternetLink"/>
            <w:sz w:val="28"/>
            <w:szCs w:val="28"/>
          </w:rPr>
          <w:t>законных представителей</w:t>
        </w:r>
      </w:hyperlink>
      <w:r>
        <w:rPr>
          <w:sz w:val="28"/>
          <w:szCs w:val="28"/>
        </w:rPr>
        <w:t xml:space="preserve"> (далее - заявления о прием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иеме могут подаваться одновременно в несколько физкультурно-спортив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ием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граммы спортивной подготовки, на которую планируется поступ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поступаю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 поступаю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конных представителей несовершеннолетнего поступаю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поступающего или законных представителей несовершеннолетнего поступающего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жданстве поступающего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поступа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заявлении фиксируются факт ознакомления поступающего или </w:t>
      </w:r>
      <w:hyperlink r:id="rId5">
        <w:r>
          <w:rPr>
            <w:rStyle w:val="InternetLink"/>
            <w:sz w:val="28"/>
            <w:szCs w:val="28"/>
          </w:rPr>
          <w:t>законных представителей</w:t>
        </w:r>
      </w:hyperlink>
      <w:r>
        <w:rPr>
          <w:sz w:val="28"/>
          <w:szCs w:val="28"/>
        </w:rPr>
        <w:t xml:space="preserve"> несовершеннолетнего поступающего с уставом физкультурно-спортивной организации и ее локальными нормативными актами, а также согласие на участие в процедуре индивидуального отбора поступа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и подаче заявления о приеме пред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при наличии) или свидетельства о рождении поступаю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у поступающего медицинских противопоказаний для освоения соответствующей программы спортивной подгот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поступающего (в количестве и формате, установленном физкультурно-спортивной организаци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 Подача и рассмотрение апелля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Совершеннолетние поступающие, а также </w:t>
      </w:r>
      <w:hyperlink r:id="rId6">
        <w:r>
          <w:rPr>
            <w:rStyle w:val="InternetLink"/>
            <w:sz w:val="28"/>
            <w:szCs w:val="28"/>
          </w:rPr>
          <w:t>законные представители</w:t>
        </w:r>
      </w:hyperlink>
      <w:r>
        <w:rPr>
          <w:sz w:val="28"/>
          <w:szCs w:val="28"/>
        </w:rPr>
        <w:t xml:space="preserve"> несовершеннолетних поступающих вправе подать в письменном виде апелляцию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пелляция рассматривается не позднее одного рабочего дня со дня ее подачи на заседании апелляционной комиссии, на которое приглашаются поступающие либо законные представители несовершеннолетних поступающих, подавшие апелля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апелляции секретарь приемной комиссии направляет в апелляционную комиссию протоколы заседания приемной комиссии, результаты индивидуаль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. Данное решение принимается большинством голосов членов апелляционной комиссии, участвующих в заседании, при обязательном присутствии председателя апелляционной комиссии и оформляется протоколом. При равном количестве голосов председатель апелляционной комиссии обладает правом решающе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апелляционной комиссии доводится до сведения подавшего   апелляцию поступающего или законных представителей несовершеннолетнего поступающего, подавших апелляцию, под роспись в течение одного рабочего дня с даты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овторное проведение индивидуального отбора осуществляется в течение трех рабочих дней со дня принятия апелляционной комиссией соответствующего решения в присутствии не менее чем двух членов апелля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одача апелляции по результатам повторного проведения индивидуального отбора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4. Порядок зачисления и дополнительный прием ли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зкультурно-спортивную организаци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Зачисление поступающих в физкультурно-спортивную организацию для прохождения спортивной подготовки оформляется распорядительным актом физкультурно-спортивной организации на основании решения приемной или апелляционной комиссии в сроки, установленные физкультурно-спортив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и наличии мест, оставшихся вакантными после зачисления по результатам индивидуального отбора поступающих, учредитель может   предоставить физкультурно-спортивной организации право проводить дополнительный пр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Зачисление на вакантные места осуществляется по результатам дополнительного индивидуального отбора поступаю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Организация дополнительного приема и зачисления поступающих осуществляется в соответствии с локальными нормативными актами физкультурно-спортивной организации, при этом информация о сроке дополнительного приема размещается на информационном стенде и официальном сайте физкультурно-спортивной организации в информационно-телекоммуникационной сети   «Интернет» (при его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Дополнительный индивидуальный отбор поступающих осуществляется в сроки, установленные физкультурно-спортивной организацией, в соответствии с </w:t>
      </w:r>
      <w:hyperlink w:anchor="Par25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.</w:t>
      </w:r>
    </w:p>
    <w:sectPr>
      <w:headerReference w:type="default" r:id="rId7"/>
      <w:type w:val="nextPage"/>
      <w:pgSz w:w="11906" w:h="16838"/>
      <w:pgMar w:left="1021" w:right="567" w:gutter="0" w:header="720" w:top="1134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8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8AD403B6A360E98FBFDE43DA7E7DAE82C0C4B9ED20A7F105A6CB5705A381913F78AB35B2CA149l6L" TargetMode="External"/><Relationship Id="rId3" Type="http://schemas.openxmlformats.org/officeDocument/2006/relationships/hyperlink" Target="consultantplus://offline/ref=CFB8AD403B6A360E98FBFDE43DA7E7DAE82C0C4B9ED20A7F105A6CB5705A381913F78AB35B2CA149l6L" TargetMode="External"/><Relationship Id="rId4" Type="http://schemas.openxmlformats.org/officeDocument/2006/relationships/hyperlink" Target="consultantplus://offline/ref=CFB8AD403B6A360E98FBFDE43DA7E7DAE82C0C4B9ED20A7F105A6CB5705A381913F78AB35B2CA149l6L" TargetMode="External"/><Relationship Id="rId5" Type="http://schemas.openxmlformats.org/officeDocument/2006/relationships/hyperlink" Target="consultantplus://offline/ref=CFB8AD403B6A360E98FBFDE43DA7E7DAE82C0C4B9ED20A7F105A6CB5705A381913F78AB35B2CA149l6L" TargetMode="External"/><Relationship Id="rId6" Type="http://schemas.openxmlformats.org/officeDocument/2006/relationships/hyperlink" Target="consultantplus://offline/ref=CFB8AD403B6A360E98FBFDE43DA7E7DAE82C0C4B9ED20A7F105A6CB5705A381913F78AB35B2CA149l6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7:00Z</dcterms:created>
  <dc:creator>Kostinskay</dc:creator>
  <dc:description/>
  <cp:keywords/>
  <dc:language>en-US</dc:language>
  <cp:lastModifiedBy>lashkul</cp:lastModifiedBy>
  <cp:lastPrinted>2013-12-11T15:47:00Z</cp:lastPrinted>
  <dcterms:modified xsi:type="dcterms:W3CDTF">2014-02-07T08:27:00Z</dcterms:modified>
  <cp:revision>2</cp:revision>
  <dc:subject/>
  <dc:title>ГОСУДАРСТВЕННАЯ ПРОГРАММА СМОЛЕНСКОЙ ОБЛАСТИ</dc:title>
</cp:coreProperties>
</file>