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5.02.2014  № 40 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ндексации размер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ного материнского (семейного) капитала и денежных выплат отдельным категориям граждан в 2014 году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>1. Настоящий Порядок определяет правила индексации в 2014 году размеров  областного материнского (семейного) капитала, установленного частью 1 статьи 6 областного закона «О дополнительных мерах поддержки семей, имеющих детей, на территории Смоленской области», и следующих денежных выпл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государственного единовременного пособия при рождении ребенка, установленного статьей 4 областного закона «Об областном государственном единовременном пособии при рождении ребен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й денежной выплаты, установленной частью 1 статьи 7 областного закона «О звании «Ветеран труда Смолен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ы денежных выплат, указанных в пункте 1 настоящего Порядка, действующие на 31 декабря 2013 года, с 1 января 2014 года индексируются с применением коэффициента 1,05 исходя из уровня инфляции, установленного Федеральным законом «О федеральном бюджете на 2014 год и на плановый период 2015 и 2016 годов», путем их умножения на указа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дексация размеров денежных выплат, указанных в пункте 1 настоящего Порядка, осуществляется уполномоченным органом исполнительной власти Смоленской области в сфере социальной защиты населения без истребования заявлений у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дексация размеров денежных выплат, указанных в пункте 1 настоящего Порядка, производится в автоматизированном порядке уполномоченным органом исполнительной власти Смоленской области в сфере социальной защиты населения на основании электронной базы данных соответствующих категорий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2:00Z</dcterms:created>
  <dc:creator>Makarevskiy_SA</dc:creator>
  <dc:description/>
  <cp:keywords/>
  <dc:language>en-US</dc:language>
  <cp:lastModifiedBy>lashkul</cp:lastModifiedBy>
  <cp:lastPrinted>2013-12-19T16:06:00Z</cp:lastPrinted>
  <dcterms:modified xsi:type="dcterms:W3CDTF">2014-02-07T08:22:00Z</dcterms:modified>
  <cp:revision>2</cp:revision>
  <dc:subject/>
  <dc:title> </dc:title>
</cp:coreProperties>
</file>