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73"/>
        <w:gridCol w:w="4318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Правительства Сама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.09.2013 г. №4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назначении и выплате единовременного денежного вознаграждения спортсменам Самарской области – чемпионам и призерам                        </w:t>
      </w:r>
      <w:r>
        <w:rPr>
          <w:sz w:val="28"/>
          <w:lang w:val="en-US"/>
        </w:rPr>
        <w:t>X</w:t>
      </w:r>
      <w:r>
        <w:rPr>
          <w:sz w:val="28"/>
        </w:rPr>
        <w:t>XVII Всемирной летней универсиады 2013 года в г. Казани и тренерам, принимавшим участие в их подгот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 xml:space="preserve">1. Настоящее Положение устанавливает порядок назначения и выплаты единовременного денежного вознаграждения спортсменам Самарской области – чемпионам и призерам </w:t>
      </w:r>
      <w:r>
        <w:rPr>
          <w:sz w:val="28"/>
          <w:lang w:val="en-US"/>
        </w:rPr>
        <w:t>X</w:t>
      </w:r>
      <w:r>
        <w:rPr>
          <w:sz w:val="28"/>
        </w:rPr>
        <w:t>XVII Всемирной летней универсиады 2013 года в г. Казани (далее – спортсмены) и тренерам, принимавшим участие в их подготовке (далее – единовременное денежное вознаграждение)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2. Единовременное денежное вознаграждение спортсменам за занятые ими призовые места устанавливается в следующих размерах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за первое место – 200 000 (двести) тысяч рублей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за второе место – 150 000 (сто пятьдесят) тысяч рублей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за третье место – 100 000 (сто) тысяч рубле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Единовременное денежное вознаграждение спортсменам за занятые ими призовые места в команде (паре) или в командном зачете устанавливается в размере 50 процентов от соответствующей суммы единовременного денежного вознаграждения, предусмотренного абзацами со второго по четвертый настоящего пункта, каждому спортсмен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В случае завоевания спортсменом призовых мест в личном и в командном (парном) зачетах, единовременное денежное вознаграждение устанавливается по результату личного зачета спортсмен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Единовременное денежное вознаграждение тренеру, принимавшему участие в подготовке спортсмена, устанавливается в размере                           100 процентов от соответствующей суммы единовременного денежного вознаграждения спортсмен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Единовременное денежное вознаграждение тренеру, принимавшему участие в подготовке команды (пары), устанавливается в размере            100 процентов от соответствующей суммы единовременного денежного вознаграждения одного спортсмена из команды (пары), предусмотренного абзацами со второго по четвертый настоящего пункт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случае если подготовку спортсмена (команды, пары) осуществляли два и более тренера, соответствующее единовременное денежное вознаграждение делится между ними в равных долях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3. В целях получения единовременного денежного вознаграждения спортсмены и тренеры, претендующие на назначение и выплату единовременного денежного вознаграждения, представляют в срок до          1 октября 2013 года в министерство спорта Самарской области следующие документы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заявление на выплату единовременного денежного вознаграждения с указанием номера лицевого счета и реквизитов кредитной организации, в которой открыт лицевой счет тренеру, спортсмену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копия паспорта;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документ, подтверждающий занятое спортсменом, претендующим на единовременное денежное вознаграждение, место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Тренеры, претендующие на единовременное денежное вознаграждение, дополнительно представляют документ из физкультурно-спортивной организации, подтверждающий их участие в подготовке спортсменов</w:t>
      </w:r>
      <w:r>
        <w:rPr>
          <w:sz w:val="28"/>
        </w:rPr>
        <w:t xml:space="preserve"> к </w:t>
      </w:r>
      <w:r>
        <w:rPr>
          <w:sz w:val="28"/>
          <w:lang w:val="en-US"/>
        </w:rPr>
        <w:t>X</w:t>
      </w:r>
      <w:r>
        <w:rPr>
          <w:sz w:val="28"/>
        </w:rPr>
        <w:t>XVII Всемирной летней универсиаде 2013 года в                      г. Казан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4. Перечень получателей единовременного денежного вознаграждения утверждается министерством спорта Самарской област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5. Выплата единовременного денежного вознаграждения производится за чет средств областного бюджета в пределах общего объема бюджетных ассигнований, предусмотренного министерству спорта Самарской области на 2013 год, путем перечисления денежных средств на лицевые счета получателей единовременного денежного вознаграждения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7:00Z</dcterms:created>
  <dc:creator>MachalovaNV</dc:creator>
  <dc:description/>
  <dc:language>en-US</dc:language>
  <cp:lastModifiedBy>Anna</cp:lastModifiedBy>
  <cp:lastPrinted>2013-08-19T11:28:00Z</cp:lastPrinted>
  <dcterms:modified xsi:type="dcterms:W3CDTF">2013-09-18T08:37:00Z</dcterms:modified>
  <cp:revision>2</cp:revision>
  <dc:subject/>
  <dc:title>Утверждено</dc:title>
</cp:coreProperties>
</file>