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>
          <w:trHeight w:val="1129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4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</w:rPr>
              <w:t>приложение № 1_</w:t>
              <w:br/>
              <w:t>к Закону Московской области</w:t>
            </w:r>
            <w:r>
              <w:rPr>
                <w:i/>
                <w:color w:val="0000FF"/>
                <w:sz w:val="28"/>
              </w:rPr>
              <w:t xml:space="preserve"> </w:t>
            </w:r>
            <w:r>
              <w:rPr>
                <w:i/>
                <w:sz w:val="28"/>
              </w:rPr>
              <w:t>«О порядке отзыва Губернатора Московской области»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ПОДПИСНОЙ ЛИСТ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9"/>
      </w:tblGrid>
      <w:tr>
        <w:trPr>
          <w:trHeight w:val="736" w:hRule="atLeast"/>
        </w:trPr>
        <w:tc>
          <w:tcPr>
            <w:tcW w:w="131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в поддержку выдвижения инициативы проведения голосования по отзыву Губернатора Московской области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0" w:color="000000"/>
        </w:pBdr>
        <w:spacing w:lineRule="exact" w:line="2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 и дата регистрационного свидетельства, выданного инициативной группе по отзыву Губернатора Моско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 xml:space="preserve">Дата окончания срока сбора подписей в поддержку инициативы голосования по отзыву Губернатора Московской област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45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ы, нижеподписавшиеся, поддерживаем выдвижение инициативы проведения голосования по отзыву 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0" w:color="000000"/>
        </w:pBdr>
        <w:spacing w:lineRule="exact" w:line="240"/>
        <w:jc w:val="center"/>
        <w:rPr>
          <w:sz w:val="28"/>
          <w:szCs w:val="18"/>
        </w:rPr>
      </w:pPr>
      <w:r>
        <w:rPr>
          <w:sz w:val="28"/>
          <w:szCs w:val="18"/>
        </w:rPr>
        <w:t>(фамилия, имя, отчество Губернатора Московской области)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455"/>
        <w:gridCol w:w="2392"/>
        <w:gridCol w:w="2438"/>
        <w:gridCol w:w="2813"/>
        <w:gridCol w:w="2340"/>
        <w:gridCol w:w="22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места житель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внесения подпи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Подписной лист удостоверяю: 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exact" w:line="2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полномоченный представитель инициативной группы _____________________________________________________________________________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  <w:szCs w:val="18"/>
        </w:rPr>
        <w:t xml:space="preserve">                                                         </w:t>
      </w:r>
      <w:r>
        <w:rPr>
          <w:sz w:val="28"/>
          <w:szCs w:val="18"/>
        </w:rPr>
        <w:t>(фамилия, имя, отчество, подпись и дата ее внесения)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ьный счет фонда голосования по отзыву Губернатора Московской области № ________________________________________________________________________________________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129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</w:rPr>
              <w:t>приложение № _2_</w:t>
              <w:br/>
              <w:t>к Закону Московской области «О порядке отзыва Губернатора Моск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по отзыву</w:t>
            </w:r>
            <w:r>
              <w:rPr>
                <w:sz w:val="20"/>
                <w:szCs w:val="18"/>
              </w:rPr>
              <w:t xml:space="preserve"> Губернатора Московской области</w:t>
            </w:r>
          </w:p>
        </w:tc>
      </w:tr>
      <w:tr>
        <w:trPr>
          <w:trHeight w:val="443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голосования)</w:t>
            </w:r>
          </w:p>
        </w:tc>
      </w:tr>
      <w:tr>
        <w:trPr>
          <w:trHeight w:val="443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открепительное удостоверение №____________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фамилия, имя и отчество)</w:t>
            </w:r>
          </w:p>
        </w:tc>
      </w:tr>
      <w:tr>
        <w:trPr>
          <w:trHeight w:val="918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ерия и номер паспорта или документа, заменяющего паспорт гражданина)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ный(ая) в список участников голосования по отзыву на участке голосования по отзыву № ____________________________________________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,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участковой комиссии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разованном на территории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наименование муниципального образования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и 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убъекта Российской Федерации)</w:t>
            </w:r>
          </w:p>
        </w:tc>
      </w:tr>
    </w:tbl>
    <w:p>
      <w:pPr>
        <w:pStyle w:val="Normal"/>
        <w:jc w:val="both"/>
        <w:rPr/>
      </w:pPr>
      <w:r>
        <w:rPr/>
        <w:t>получил(а) настоящее открепительное удостоверение и имеет право принять участие в голосовании на участке голосования по отзыву, на котором он (она) будет находиться в день голос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16"/>
        <w:gridCol w:w="239"/>
        <w:gridCol w:w="2721"/>
      </w:tblGrid>
      <w:tr>
        <w:trPr>
          <w:trHeight w:val="56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(председатель, заместитель председателя, секретарь или член комиссии)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наименование комисс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«___»___________________ ____ г.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дата выдачи открепительного удостоверения)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епительное удостоверение изымается у участника голосования по отзыву по предъявлении его в день голос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/>
        <w:t>В случае, если участок голосования по отзыву находится на территории поселения, также указывается наименование муниципального района</w:t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129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</w:rPr>
              <w:t>приложение № 3</w:t>
              <w:br/>
              <w:t>к Закону Московской области «О порядке отзыва Губернатора Москов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СООТНОШЕНИЯ ДАННЫ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ислами обозначены строки протокола, пронумерованн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2 настоящего Закон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ольше или равно 3 + 4 + 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равно 3 + 4 +5 + 6 + 10ж – 10з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+ 8 равно 9 + 10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равно 11 + 1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 постановление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ной Дум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13</w:t>
      </w:r>
      <w:r>
        <w:rPr>
          <w:rFonts w:eastAsia="Calibri"/>
          <w:sz w:val="28"/>
          <w:szCs w:val="28"/>
          <w:lang w:eastAsia="en-US"/>
        </w:rPr>
        <w:t>.12.2012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4/37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0" w:leader="none"/>
      </w:tabs>
      <w:jc w:val="center"/>
      <w:outlineLvl w:val="6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 Знак Знак15"/>
    <w:qFormat/>
    <w:rPr>
      <w:rFonts w:cs="Times New Roman"/>
      <w:sz w:val="20"/>
      <w:szCs w:val="20"/>
    </w:rPr>
  </w:style>
  <w:style w:type="character" w:styleId="14">
    <w:name w:val=" Знак Знак14"/>
    <w:qFormat/>
    <w:rPr>
      <w:rFonts w:cs="Times New Roman"/>
      <w:sz w:val="2"/>
    </w:rPr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 Знак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8"/>
    </w:rPr>
  </w:style>
  <w:style w:type="character" w:styleId="17">
    <w:name w:val=" Знак Знак17"/>
    <w:qFormat/>
    <w:rPr>
      <w:b/>
      <w:i/>
      <w:sz w:val="32"/>
      <w:u w:val="single"/>
    </w:rPr>
  </w:style>
  <w:style w:type="character" w:styleId="16">
    <w:name w:val=" Знак Знак16"/>
    <w:qFormat/>
    <w:rPr>
      <w:sz w:val="36"/>
    </w:rPr>
  </w:style>
  <w:style w:type="character" w:styleId="7">
    <w:name w:val=" Знак Знак7"/>
    <w:basedOn w:val="Style7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Style8">
    <w:name w:val="Знак примечания"/>
    <w:qFormat/>
    <w:rPr>
      <w:sz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qFormat/>
    <w:rPr>
      <w:b/>
      <w:sz w:val="28"/>
    </w:rPr>
  </w:style>
  <w:style w:type="character" w:styleId="Style9">
    <w:name w:val=" Знак Знак"/>
    <w:qFormat/>
    <w:rPr>
      <w:b/>
      <w:i/>
      <w:sz w:val="28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ind w:left="585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Style13">
    <w:name w:val="Скрытый"/>
    <w:basedOn w:val="Normal"/>
    <w:qFormat/>
    <w:pPr>
      <w:jc w:val="right"/>
    </w:pPr>
    <w:rPr>
      <w:vanish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Иванов</dc:creator>
  <dc:description/>
  <cp:keywords/>
  <dc:language>en-US</dc:language>
  <cp:lastModifiedBy>lashkul</cp:lastModifiedBy>
  <cp:lastPrinted>2012-12-13T08:03:00Z</cp:lastPrinted>
  <dcterms:modified xsi:type="dcterms:W3CDTF">2013-02-07T10:24:00Z</dcterms:modified>
  <cp:revision>2</cp:revision>
  <dc:subject/>
  <dc:title>Рассмотрев проект закона Московской области «О Московском областном Собрании», одобренный решением Московской областной Думы от 13</dc:title>
</cp:coreProperties>
</file>