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ложению о проведении конкурса </w:t>
        <w:br/>
        <w:t xml:space="preserve">                                                                              по формированию состава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олодежного правительства </w:t>
      </w:r>
    </w:p>
    <w:p>
      <w:pPr>
        <w:pStyle w:val="Normal"/>
        <w:suppressAutoHyphens w:val="true"/>
        <w:ind w:firstLine="709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рл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по формир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 Молодежного правительства Орл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фактического прожи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/или учебы (курс, факультет, специальность/должность):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тво в общественных организациях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бранная должность в Молодежном правительстве: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знакомлен(а) с Положением о Молодежном правительстве Орловской области, Положением о проведении конкурса по формированию состава Молодежного правительства Орловской области и даю согласие </w:t>
        <w:br/>
        <w:t>на обработку своих персональных данных и размещение личной фотографии, письменной работы (эссе) и справочной информации обо мне (ФИО, дата рождения, образование, место учебы и/или работы, членство в общественных организациях, вакансия, на которую претендует кандидат)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                                  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дата)                                                                     (подпись)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8:00Z</dcterms:created>
  <dc:creator>user</dc:creator>
  <dc:description/>
  <cp:keywords/>
  <dc:language>en-US</dc:language>
  <cp:lastModifiedBy>lashkul</cp:lastModifiedBy>
  <cp:lastPrinted>2012-08-07T15:09:00Z</cp:lastPrinted>
  <dcterms:modified xsi:type="dcterms:W3CDTF">2012-11-21T07:28:00Z</dcterms:modified>
  <cp:revision>2</cp:revision>
  <dc:subject/>
  <dc:title>                                                                                        Приложение 1</dc:title>
</cp:coreProperties>
</file>