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Приложение 2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роведении конкурса </w:t>
        <w:br/>
        <w:t xml:space="preserve">                                                                                                                                                         по формированию состава 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лодежного правительства 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лов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ценки критериев письменных работ (эссе) конкурса </w:t>
        <w:br/>
        <w:t>по формированию состава Молодежного правительства Ор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аканс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340"/>
        <w:gridCol w:w="2160"/>
        <w:gridCol w:w="2520"/>
        <w:gridCol w:w="2741"/>
      </w:tblGrid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1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тветствие проблематики, рассматриваемой </w:t>
              <w:br/>
              <w:t>в эссе, выбранн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ность видеть значимые </w:t>
              <w:br/>
              <w:t xml:space="preserve">и актуальные проблемы </w:t>
              <w:br/>
              <w:t>в рамках выбранн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находить рациональные пути решения данных проб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ладение понятийно-категориальным аппаратом, умение аргументированно обосновыв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ую позицию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роведении конкурса </w:t>
        <w:br/>
        <w:t xml:space="preserve">                                                                                                                                                          по формированию состава 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лодежного правительства </w:t>
      </w:r>
    </w:p>
    <w:p>
      <w:pPr>
        <w:pStyle w:val="Normal"/>
        <w:tabs>
          <w:tab w:val="clear" w:pos="708"/>
          <w:tab w:val="left" w:pos="9040" w:leader="none"/>
        </w:tabs>
        <w:suppressAutoHyphens w:val="true"/>
        <w:spacing w:lineRule="auto" w:line="360"/>
        <w:ind w:firstLine="709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ловской област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ценки результатов собеседования конкурса </w:t>
        <w:br/>
        <w:t>по формированию состава Молодежного правительства Ор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аканс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2"/>
        <w:gridCol w:w="2175"/>
        <w:gridCol w:w="2099"/>
        <w:gridCol w:w="2111"/>
        <w:gridCol w:w="2288"/>
        <w:gridCol w:w="2285"/>
        <w:gridCol w:w="2289"/>
      </w:tblGrid>
      <w:tr>
        <w:trPr>
          <w:trHeight w:val="3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баллов</w:t>
            </w:r>
          </w:p>
        </w:tc>
      </w:tr>
      <w:tr>
        <w:trPr>
          <w:trHeight w:val="3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тветствие профиля обучения </w:t>
              <w:br/>
              <w:t xml:space="preserve">(для учащейся молодежи) </w:t>
              <w:br/>
              <w:t xml:space="preserve">и образования претендента </w:t>
              <w:br/>
              <w:t xml:space="preserve">той должности, </w:t>
              <w:br/>
              <w:t>на которую претендует кандида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коммуника-тивных навы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опыта практической деятельности  </w:t>
              <w:br/>
              <w:t xml:space="preserve">в соответствии </w:t>
              <w:br/>
              <w:t xml:space="preserve">с должностью, </w:t>
              <w:br/>
              <w:t>на которую претендует кандида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четных грамот, рекомендат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ых писем, дипломов </w:t>
              <w:br/>
              <w:t>в сфере, соответствующей выбранной долж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формированной мотивации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9:00Z</dcterms:created>
  <dc:creator>user</dc:creator>
  <dc:description/>
  <cp:keywords/>
  <dc:language>en-US</dc:language>
  <cp:lastModifiedBy>lashkul</cp:lastModifiedBy>
  <dcterms:modified xsi:type="dcterms:W3CDTF">2012-11-21T07:29:00Z</dcterms:modified>
  <cp:revision>2</cp:revision>
  <dc:subject/>
  <dc:title>                                                                                                  </dc:title>
</cp:coreProperties>
</file>