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авительства Орл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8 ноября 2012 г. № 40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конкурса по формированию соста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го правительства Орл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проведения конкурса </w:t>
        <w:br/>
        <w:t xml:space="preserve">по формированию состава Молодежного правительства Орловской области (далее – Конкурс), порядок работы конкурсной комиссии </w:t>
        <w:br/>
        <w:t>по формированию состава Молодежного правительства Орловской области (далее – конкурсная комиссия) и подведения итогов Конкурс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2. Проведение Конкурса осуществляет конкурсная комиссия, состав которой утверждается распоряжением Правительства Орловской области. </w:t>
        <w:br/>
      </w:r>
      <w:r>
        <w:rPr>
          <w:rFonts w:cs="Calibri"/>
          <w:sz w:val="28"/>
          <w:szCs w:val="28"/>
        </w:rPr>
        <w:t>В состав конкурсной комиссии входят представители органов исполнительной государственной власти  специальной компетенции Орл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оведении Конкурса его участникам гарантируется равенство пра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4. Победители Конкурса включаются в состав  Молодежного правительства Орловской области (далее также – Молодежное правитель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 объявляется по мере необходимости, но не реже одного раза в два года  за два месяца до истечения срока полномочий действующего состава Молодежного правительства. Конкурс по формированию первоначального состава Молодежного правительства проводится не позднее 3 месяцев со дня вступления в силу настоящего Поло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Условия проведения Конкур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Организационное обеспечение работы конкурсной комиссии возлагается на Департамент образования, молодежной политики и спорта Орловской област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проведении Конкурса (дата  и  место  представления  документов, перечень представляемых документов  для  участия  в  Конкурсе и требования, предъявляемые к участникам Конкурса) размещается   конкурсной   комиссией  в государственной специализирова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кументы для участия в Конкурсе представляются в конкурсную комиссию в течение 30 календарных дней со дня размещения информации, указанной в пункте 2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анные документы регистрируются в день поступления </w:t>
        <w:br/>
        <w:t>в журнале регистрации конкурсных документов. На документах, поданных заявителем, ставится регистрационный но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андидат, изъявивший желание участвовать в Конкурс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конкурсную комисси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заявку на участие в Конкурсе (приложение 1 </w:t>
        <w:br/>
        <w:t>к настоящему Полож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ую работу (эссе), представляющую собой освещение актуальных социально-экономических и иных проблем региона и путей </w:t>
        <w:br/>
        <w:t>их решения в сфере, соответствующей выбранному конкурсантом направлению деятельности Молодежного прав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 документа</w:t>
      </w:r>
      <w:r>
        <w:rPr>
          <w:sz w:val="28"/>
          <w:szCs w:val="28"/>
        </w:rPr>
        <w:t xml:space="preserve">  об 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 с места учебы и/или работы (о месте учебы с указанием специальности, по которой обучается, и/или о месте работы с указанием должности, которую замещает конкурсант (в случае, если конкурсант работает или учи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частие или членство в молодежном общественном объединени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четные грамоты, рекомендательные письма, дипломы </w:t>
        <w:br/>
        <w:t>(по усмотрению конкурсан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фотограф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1. Конкурсант представляет документы в соответствии </w:t>
        <w:br/>
        <w:t>с выбранной должностью в Молодежном правительстве, кроме должностей Председателя Молодежного правительства и первого заместителя Председателя Молодежного правительства. В заявке на участие в Конкурсе указывается выбранная конкурсантом должность, кроме должностей Председателя Молодежного правительства и первого заместителя Председателя Молодежного правительств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се материалы представляются на русском языке в электронном </w:t>
        <w:br/>
        <w:t>и печатном виде на  листах  формата  А4.  Объем письменной работы (эссе)</w:t>
        <w:softHyphen/>
        <w:softHyphen/>
        <w:t xml:space="preserve"> – до 7 страниц машинописного текста через 1,5 интервала 14 шрифтом (поля:  верхнее,  нижнее – 2 см; левое – 3 см;  правое  – 1,5  см).  Присланные  </w:t>
        <w:br/>
        <w:t>на  Конкурс  материалы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 проводи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(заочный) – проверка конкурсной комиссией конкурсанта на соответствие требованиям, предъявляемым пунктом 5.1 Положения </w:t>
        <w:br/>
        <w:t>о Молодежном правительстве Орловской области, а также на соответствие поданных документов требованиям, предъявляемым пунктом 2.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ценка конкурсной комиссией письменных работ (эссе), представленных на рассмотрение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 этап  –  собеседование  участников Конкурса с членами конкурсной комиссии и отбор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объявления второго этапа и до дня окончания третьего этапа за конкурсантов, прошедших во второй этап Конкурса, объявляется голосование в сети Интернет в группе Молодежного правительства Орловской области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kontak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ое обеспечение проведения голосования возлагается на управление по делам молодежи Департамента образования, молодежной политики и спорта Орловской области. </w:t>
      </w:r>
      <w:r>
        <w:rPr>
          <w:color w:val="000000"/>
          <w:sz w:val="28"/>
          <w:szCs w:val="28"/>
        </w:rPr>
        <w:t xml:space="preserve">Голосование проводится по каждой должности в соответствии </w:t>
        <w:br/>
        <w:t xml:space="preserve">с перечнем должностей Молодежного правительства Орловской области. </w:t>
        <w:br/>
      </w:r>
      <w:r>
        <w:rPr>
          <w:sz w:val="28"/>
          <w:szCs w:val="28"/>
        </w:rPr>
        <w:t xml:space="preserve">На сайте размещаются личная фотография, письменная работа (эссе) </w:t>
        <w:br/>
        <w:t xml:space="preserve">и справочная информация о конкурсанте (ФИО, дата рождения, образование, место учебы и/или работы, членство в общественных организациях, должность, на которую претендует кандидат). За каждые 100 голосов в сети Интернет конкурсанту начисляется 1 балл, но не более 10 баллов </w:t>
        <w:br/>
        <w:t xml:space="preserve">в совокупности за голосование в социальной се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конкурсантом по результатам интернет-голосования, суммируются с баллами, полученными по итогам проведения второго и третьего этап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вый этап Конкурса проводится в течение 7 календарных дней со дня окончания срока подачи документов для участия в Конкурсе. </w:t>
        <w:br/>
        <w:t xml:space="preserve">На первом этапе Конкурса конкурсная комиссия проверяет поданные документы на соответствие требованиям, предъявляемым пунктом </w:t>
        <w:br/>
        <w:t xml:space="preserve">5.1 Положения о Молодежном правительстве Орловской области, а также </w:t>
        <w:br/>
        <w:t xml:space="preserve">на соответствие требованиям, предъявляемым пунктом 2.5 настоящего Положения. В случае если конкурсант и поданные им документы соответствуют предъявляемым требованиям, конкурсная комиссия принимает решение об участии соответствующего конкурсанта </w:t>
        <w:br/>
        <w:t xml:space="preserve">в последующих этапах Конкурса. В случае несоответствия конкурсанта </w:t>
        <w:br/>
        <w:t xml:space="preserve">и поданных им документов предъявляемым требованиям конкурсная комиссия принимает решение об отказе в дальнейшем участии конкурсанта </w:t>
        <w:br/>
        <w:t xml:space="preserve">в Конкурсе. О принятых решениях конкурсантам в срок до трех рабочих дней </w:t>
        <w:br/>
        <w:t>со дня принятия решений направляются уведомления заказным почтовым отправлением с обоснованием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торой этап Конкурса проводится в течение 14 календарных дней со дня окончания первого этапа Конкурса для конкурсантов, прошедших первый этап. На втором этапе Конкурса осуществляется оценка конкурсной комиссией письменных работ (эссе) конкурсантов путем проставления </w:t>
        <w:br/>
        <w:t xml:space="preserve">в листе оценки (приложение 2 к настоящему Положению) баллов </w:t>
        <w:br/>
        <w:t>в соответствии со следующими критер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ответствие проблематики, рассматриваемой в эссе, выбранной должности в Молодежном прави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пособность видеть значимые и актуальные проблемы в рамках выбранного на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пособность находить рациональные пути решения дан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ладение понятийно-категориальным аппаратом, умение аргументированно обосновывать собственну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, которое конкурсант может получить за письменную работу (эссе), – 2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течение 14 календарных дней после завершения второго этапа Конкурса проводится собеседование  участников Конкурса с членами конкурсной комиссии. Результаты собеседования конкурсная комиссия оценивает путем проставления в листе оценки (приложение 3 к настоящему Положению) баллов в соответствии со следующими критериями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 соответствие профиля обучения (для учащейся молодежи) </w:t>
        <w:br/>
        <w:t>и образования претендента той должности, на которую претендует кандида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налич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коммуникативных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опыта практической деятельности в соответствии с должностью, </w:t>
        <w:br/>
        <w:t>на которую претендует кандид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х грамот, рекомендательных писем, дипломов в сфере, соответствующей выбранн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й мотив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конкурсант может получить по результатам собеседования, – 25 баллов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Баллы конкурсанта по результатам второго </w:t>
        <w:br/>
        <w:t>и третьего этапов Конкурса сумм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нкурсной комисс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нкурсная комиссия состоит из председателя, заместителя председателя, секретаря и членов конкурсной комиссии. 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едседатель конкурсной комиссии определяет дату и место проведения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  Конкурсна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документов участников на соответствие требованиям, предъявляемым пунктом 5.1 Положения о Молодежном правительстве Орловской области, а также на соответствие требованиям, предъявляемым пунктом 2.5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я Конкурса на основе критериев, указанных </w:t>
        <w:br/>
        <w:t>в под</w:t>
      </w:r>
      <w:hyperlink r:id="rId3">
        <w:r>
          <w:rPr>
            <w:rStyle w:val="InternetLink"/>
            <w:color w:val="000000"/>
            <w:sz w:val="28"/>
            <w:szCs w:val="28"/>
          </w:rPr>
          <w:t>пунктах</w:t>
        </w:r>
      </w:hyperlink>
      <w:r>
        <w:rPr>
          <w:color w:val="000000"/>
          <w:sz w:val="28"/>
          <w:szCs w:val="28"/>
        </w:rPr>
        <w:t xml:space="preserve"> 2.6.2–2.6.3</w:t>
      </w:r>
      <w:r>
        <w:rPr>
          <w:sz w:val="28"/>
          <w:szCs w:val="28"/>
        </w:rPr>
        <w:t xml:space="preserve"> пункта 2.6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вает конфиденциальность информации, содержащейся </w:t>
        <w:br/>
        <w:t>в заявке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лучае если по какой-либо из должностей не будет представлено заявок или заявку на участие в Конкурсе подал только один участник, или представленные заявки не соответствуют требованиям настоящего Положения, Конкурс на замещение данной должности счит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Заседания конкурсной комиссии считаются правомочными, </w:t>
        <w:br/>
        <w:t>если на них присутствует не менее половины членов конкурсной комиссии. Председательствует на заседании конкурсной комиссии председатель конкурсной комиссии. Решения конкурсной комиссии оформляются протоколами, которые подписывают ее председатель и секретар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токол является основанием для подготовки проекта распоряжения Правительства Орловской области об утверждении состава Молодежного правительства Орл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я конкурсной комиссии принимаются простым большинством голосов от числа ее членов, присутствующих на заседании. </w:t>
        <w:br/>
        <w:t>В случае равенства голосов решающим является голос председательствую-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На заседании конкурсной комиссии по каждому из критериев, указанных в под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2.6.2</w:t>
        </w:r>
      </w:hyperlink>
      <w:r>
        <w:rPr>
          <w:color w:val="000000"/>
          <w:sz w:val="28"/>
          <w:szCs w:val="28"/>
        </w:rPr>
        <w:t>–2.6.3</w:t>
      </w:r>
      <w:r>
        <w:rPr>
          <w:sz w:val="28"/>
          <w:szCs w:val="28"/>
        </w:rPr>
        <w:t xml:space="preserve"> пункта 2.6 настоящего Положения, членами конкурсной комиссии осуществляется оценка участника путем проставления в лист</w:t>
      </w:r>
      <w:hyperlink r:id="rId5">
        <w:r>
          <w:rPr>
            <w:rStyle w:val="InternetLink"/>
            <w:color w:val="000000"/>
            <w:sz w:val="28"/>
            <w:szCs w:val="28"/>
          </w:rPr>
          <w:t>ах</w:t>
        </w:r>
      </w:hyperlink>
      <w:r>
        <w:rPr>
          <w:sz w:val="28"/>
          <w:szCs w:val="28"/>
        </w:rPr>
        <w:t xml:space="preserve"> оценки соответствующего балла от 0 до 5 по каждому из критери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В случае отсутствия информации по какому-либо показателю участника в соответствующей графе листа оценки критериев выставляется </w:t>
        <w:br/>
        <w:t>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Баллы конкурсанта, выставленные членом конкурсной комиссии в листе оценки критериев, суммируются по всем критер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 Итоговое количество баллов, набранных конкурсантом, определяется по результатам Конкурса согласно следующей формуле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баллы конкурсанта, выставленные первым членом конкурсной комиссии в листе оценки критериев по итогам этапа  Конкурса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– баллы конкурсанта, выставленные вторым членом конкурсной комиссии в листе оценки критериев по итогам этапа  Конкурса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членов конкурсной комиссии.</w:t>
      </w:r>
    </w:p>
    <w:p>
      <w:pPr>
        <w:pStyle w:val="ConsPlus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  Если несколько работ получили равное количество баллов, победителем считается конкурсант, который ранее всех подал документы </w:t>
        <w:br/>
        <w:t>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одведения итогов Конкур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определяет победителей по каждой должности в следующем порядке: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бедитель Конкурса определяется конкурсной комиссией </w:t>
        <w:br/>
        <w:t>по каждой должности в соответствии с перечнем должностей Молодежного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кроме должностей Председателя Молодежного правительства и первого заместителя Председателя Молодежного прав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2. </w:t>
      </w:r>
      <w:r>
        <w:rPr>
          <w:sz w:val="28"/>
          <w:szCs w:val="28"/>
        </w:rPr>
        <w:t xml:space="preserve">Победитель Конкурса определяется по итогам Конкурса </w:t>
        <w:br/>
        <w:t xml:space="preserve">по наибольшей сумме набранных баллов из числа конкурсантов, подавших документы на соответствующую должность в Молодежном правительст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Молодежного правительства и первый заместитель Председателя Молодежного правительства назначаются Председателем Правительства Орловской области из числа лиц, прошедших конкурс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 итогам Конкурса в течение 30 календарных дней с момента окончания третьего этапа Конкурса конкурсная комиссия представляет проект распоряжения Правительства Орловской области об утверждении состава Молодежного правительства Орловской области на согласование Правительству Ор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ям Конкурса и участникам Конкурса, не прошедшим конкурсный отбор, в срок до трех рабочих дней со дня принятия решений направляются уведомления заказным почтовым отправлением. Результаты Конкурса публикуются в государственной специализированной информационной системе «Портал Орловской области – публичный информационны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В течение трех рабочих дней после назначения Председателем Правительства Орловской области из состава лиц, прошедших конкурсный отбор, Председателя Молодежного правительства и первого заместителя Председателя Молодежного правительства конкурсная комиссия принимает решение о замещении освободившихся должностей. При этом освободившиеся в связи с назначением на должности Председателя Молодежного правительства и первого заместителя Председателя Молодежного правительства должности членов Молодежного правительства замещают участники Конкурса, набравшие наибольшее количество баллов после участников Конкурса, назначенных на должности Председателя Молодежного правительства и первого заместителя Председателя Молодежного правительства, по соответствующей должности. В случае если участники Конкурса, набравшие наибольшее количество баллов после участников Конкурса, назначенных на должности Председателя Молодежного правительства и первого заместителя Председателя Молодежного правительства, набрали равное количество баллов, </w:t>
        <w:br/>
        <w:t>то победитель Конкурса по данной должности определяется в соответствии</w:t>
        <w:br/>
        <w:t>с пунктом 3.8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97"/>
        </w:tabs>
        <w:ind w:left="170" w:firstLine="17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97"/>
        </w:tabs>
        <w:ind w:left="170" w:firstLine="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ontakte.ru/" TargetMode="External"/><Relationship Id="rId3" Type="http://schemas.openxmlformats.org/officeDocument/2006/relationships/hyperlink" Target="consultantplus://offline/ref=AE0C0B075B9C395A56990075BF8EC8CDEB59C142B42DD3867E095530B2DF092D56073D1F397F3CB1A5203975JFF" TargetMode="External"/><Relationship Id="rId4" Type="http://schemas.openxmlformats.org/officeDocument/2006/relationships/hyperlink" Target="consultantplus://offline/ref=AE0C0B075B9C395A56990075BF8EC8CDEB59C142B42DD3867E095530B2DF092D56073D1F397F3CB1A5203975JFF" TargetMode="External"/><Relationship Id="rId5" Type="http://schemas.openxmlformats.org/officeDocument/2006/relationships/hyperlink" Target="consultantplus://offline/ref=AE0C0B075B9C395A56990075BF8EC8CDEB59C142B42DD3867E095530B2DF092D56073D1F397F3CB1A5213F75J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6:00Z</dcterms:created>
  <dc:creator>user</dc:creator>
  <dc:description/>
  <cp:keywords/>
  <dc:language>en-US</dc:language>
  <cp:lastModifiedBy>lashkul</cp:lastModifiedBy>
  <cp:lastPrinted>2012-10-26T16:31:00Z</cp:lastPrinted>
  <dcterms:modified xsi:type="dcterms:W3CDTF">2012-11-21T07:26:00Z</dcterms:modified>
  <cp:revision>2</cp:revision>
  <dc:subject/>
  <dc:title>                                                                          Приложение 2 к постановлению</dc:title>
</cp:coreProperties>
</file>