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 Правительства Орлов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ноября 2012 г. № 40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Молодежно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е Орл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/>
        <w:t>Положение о Молодежном правительстве Орловской области определяет статус и порядок деятельности Молодежного правительства Орловской области (далее также – Молодежное правительство).</w:t>
      </w:r>
    </w:p>
    <w:p>
      <w:pPr>
        <w:pStyle w:val="Heading2"/>
        <w:ind w:left="0" w:firstLine="709"/>
        <w:jc w:val="both"/>
        <w:rPr/>
      </w:pPr>
      <w:r>
        <w:rPr/>
        <w:t xml:space="preserve">Молодежное правительство является совещательным </w:t>
        <w:br/>
        <w:t xml:space="preserve">и консультативным органом при Правительстве Орловской области </w:t>
        <w:br/>
        <w:t>и функционирует на общественных началах.</w:t>
      </w:r>
    </w:p>
    <w:p>
      <w:pPr>
        <w:pStyle w:val="Heading2"/>
        <w:ind w:left="0" w:firstLine="709"/>
        <w:jc w:val="both"/>
        <w:rPr/>
      </w:pPr>
      <w:r>
        <w:rPr/>
        <w:t xml:space="preserve">Молодежное правительство осуществляет деятельность </w:t>
        <w:br/>
        <w:t xml:space="preserve">в соответствии с Конституцией Российской Федерации, федеральным </w:t>
        <w:br/>
        <w:t>и областным законодательством, Положением о Молодежном правительстве Орловской области.</w:t>
      </w:r>
    </w:p>
    <w:p>
      <w:pPr>
        <w:pStyle w:val="Heading2"/>
        <w:ind w:left="0" w:firstLine="709"/>
        <w:jc w:val="both"/>
        <w:rPr/>
      </w:pPr>
      <w:r>
        <w:rPr/>
        <w:t>Организационное обеспечение деятельности Молодежного правительства осуществляет Департамент образования, молодежной политики и спорта Ор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Цели и задачи Молодежного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Молодежного правительства являют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формировании концепции социально-экономического развития Орловской обла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влечении молодых граждан к непосредственному участию в формировании и осуществлении молодежной политики обла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авовой и политической культуры, поддержка созидательной гражданской активности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учного и творческого потенциала молодежи Орловской области к решению задач, стоящих перед исполнительными органами государственной власти Орл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Молодежное правительство решает следующие задач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частия представителей молодежи Орловской области </w:t>
        <w:br/>
        <w:t>в деятельности Правительства Орловской области и иных исполнительных органов государственной власти Орловской обла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предложений по реализации планов социально-экономического развития Орловской области и совершенствованию системы государственного управления в Орловской обла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 реализации основных направлений государственной молодежной политики в Орловской области, пропаганде среди молодежи </w:t>
        <w:br/>
        <w:t>ее целей и задач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, информационных и иных материалов, способствующих повышению социальной активности молодых граждан Орловской обла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экспертно-аналитических, информационных и иных материалов для Губернатора Орловской области, Правительства Орловской области и иных исполнительных органов государственной власти Орловской обла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и практических навыков в области государственного управления, изучение проблем государственного управления в различных сферах общественных отношений членами Молодежного прав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Права и обязанности Молодежного прав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олодежное правительство для осуществления возложенных </w:t>
        <w:br/>
        <w:t>на него задач имеет прав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и предварительном обсуждении проектов нормативных правовых актов исполнительных органов государственной власти Орловской области;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овещания, круглые столы, консультаци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вносить предложения в повестку </w:t>
        <w:br/>
        <w:t>дня заседаний Правительства Орловской области, готовить к заседаниям необходимые материал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своей деятель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писку с органами государственной власти Орловской области и иными организациями по вопросам компетенции Молодежного правитель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в установленном порядке для разработки предложений </w:t>
        <w:br/>
        <w:t>и рекомендаций ученых и специалистов органов государственной власти Орловской области и иных организаций по вопросам компетенции Молодежного правительств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для осуществления своей деятельности </w:t>
        <w:br/>
        <w:t>в установленном порядке творческие коллективы, экспертные и рабочие группы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молодежными правительствами субъектов Российской Федерации и общественными объединениями с целью обмена опытом и совершенствования технологий работы, получения экспертной оцен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лодежное правительство обязано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соблюдать Конституцию Российской Федерации,  федеральное </w:t>
        <w:br/>
        <w:t xml:space="preserve">и областное законодательство и иные нормативные правовые акты, Положение о Молодежном правительстве Орловской области, Положение </w:t>
        <w:br/>
        <w:t>о проведении конкурса по формированию состава Молодежного правительства Орловской обла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ежеквартально информировать Правительство Орловской области </w:t>
        <w:br/>
        <w:t>о деятельности Молодежного правительства за данный период;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ежегодно представлять на заседание Правительства Орловской области доклад по итогам своей деятельности;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) представлять в установленном порядке заинтересованным органам государственной власти Орловской области,  организациям,  гражданам информацию о свое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3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Срок полномочий Молодежного правительст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 полномочий членов Молодежного правительства составляет два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 полномочий членов Молодежного правительства  начинается со  дня утверждения состава Молодежного правительства и прекращается </w:t>
        <w:br/>
        <w:t>в день утверждения нового состава Молодежного прав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номочия члена Молодежного правительства  прекращаются досрочно в случаях: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гражданин объявлен судом умершим или признан безвестно отсутствующим.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го заявления члена Молодежного  правительства  </w:t>
        <w:br/>
        <w:t>о сложении своих полномочий.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гражданства Российской Федерации.</w:t>
      </w:r>
    </w:p>
    <w:p>
      <w:pPr>
        <w:pStyle w:val="Normal"/>
        <w:numPr>
          <w:ilvl w:val="2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 силу  обвинительного  приговора  суда  </w:t>
        <w:br/>
        <w:t>в отношении лица, являющегося членом Молодежного правительства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тупления  в  законную силу решения   суда   о   признании недееспособным  или ограниченно дееспособным лица,  являющегося членом Молодежного правительств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а  на  постоянное  место  жительства  в  другой  субъект Российской Федерации или за предел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еявки два раза подряд без уважительной причины </w:t>
        <w:br/>
        <w:t xml:space="preserve">на заседание Молодежного правительства член Молодежного правительства исключается из его состава  решением  Правительства Орловской области. Под уважительными причинами неявки члена Молодежного правительства </w:t>
        <w:br/>
        <w:t>на заседание Молодежного правительства в настоящем Положении понимается болезнь, отпуск или командировка. Проект распоряжения Правительства Орловской области об исключении члена Молодежного правительства Орловской области из его состава представляет Департамент образования, молодежной политики и спорта Орлов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ормирование состава Молодежного правитель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Формирование состава Молодежного правительства осуществляет-ся на конкурсной основе из числа граждан Российской Федерации в возрасте от 18 до 30 лет, проживающих на территории Орловской области. Конкурс </w:t>
        <w:br/>
        <w:t xml:space="preserve">по формированию состава Молодежного правительства проводится </w:t>
        <w:br/>
        <w:t xml:space="preserve">в соответствии с Положением о проведении конкурса по формированию состава Молодежного правительства Орловской области (приложение 2 </w:t>
        <w:br/>
        <w:t>к настоящему постановле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став Молодежного правительства утверждается распоряжением Правительства Орловской области на основании решения  конкурсной  комиссии  по результатам конкурса, указанного в пункте 5.1 настоящего Положения, в соответствии с перечнем должностей Молодежного правительства (приложение к настоящему Положению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олодежное правительство формируется в составе 23 челове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Организация деятельности Молодежного правительств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Молодежного правительства Орловской области ведет Председатель Молодежного правительства (далее – Председатель), который осуществляет общее руководство и координацию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ях, когда Председатель Молодежного правительства временно (в связи с болезнью, отпуском или командировкой) не может исполнять свои обязанности, их исполняет первый заместитель Председателя Молодежного правительства, а в случае, когда первый заместитель Председателя Молодежного правительства временно (в связи </w:t>
        <w:br/>
        <w:t xml:space="preserve">с болезнью, отпуском или командировкой) не может исполнять обязанности Председателя, его обязанности исполняет один из заместителей </w:t>
        <w:br/>
        <w:t>в соответствии с решением Молодежного правительства о распределении обязанностей в случае отсутствия  Председателя Молодежного правительства и первого заместителя Председателя Молодежного правительства, принимаемым на первом заседании Молодежного прав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я Молодежного правительства проводятся по мере необходимости, но не реже одного раза в месяц. Решения принимаются </w:t>
        <w:br/>
        <w:t>при присутствии на заседании не менее 2/3 от общего числа членов Молодежного правительства. Решения Молодежного правительства принимаются простым большинством голосов присутствующих на заседании членов Молодежного правительства и оформляются протоколами, которые подписывает председательствующий на заседании Молодежного правительства. При равенстве голосов членов Молодежного правительства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деятельности Молодежного прави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Молодежного правительства, творческих коллективов, экспертных и рабочих групп, создаваемых Молодежным правительством, в том числе дает им поручения в соответствии </w:t>
        <w:br/>
        <w:t>с их задачами и направлениями деятельност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спективный план работы Молодежного прави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проводит заседания Молодежного прави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лодежного прави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   на    основе    предложений   членов  Молодежного правительства повестку дня  очередного засе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Молодежного правительств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Молодежное правительство в органах государственной власти, органах местного самоуправления, иных органах </w:t>
        <w:br/>
        <w:t>и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едседатель Молодежного правительства и первый заместитель Председателя Молодежного правительства назначаются Председателем Правительства Орловской области из состава лиц, прошедших конкурсный отбор в соответствии с Положением о проведении конкурса </w:t>
        <w:br/>
        <w:t>по формированию состава Молодежного правительства Орловской област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6.6. Члены Молодежного правительства 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граммных мероприятиях, проводимых Молодежным прави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Молодежного правительств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6.7. Члены Молодежного правительства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чно  участвовать  в  деятельности Молодежного правительства, посещать его  заседания, содействовать в решении  стоящих перед Молодежным правительством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ть Молодежное правительство и Председателя Молодежного правительства о своей работе в соответствии с планом работы Молодежного прав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риказами органов исполнительной государственной власти специальной компетенции Орловской области в соответствующей сфере деятельности из числа их сотрудников за членами Молодежного правительства закрепляются курато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Куратор члена Молодежного правительства от исполнительного органа государственной власти специальной компетенции Орловской област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членов Молодежного правительства </w:t>
        <w:br/>
        <w:t>со специалистами и руководителями соответствующего исполнительного органа государственной власти специальной компетен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ндивидуальный план прохождения стажировки членом Молодежного правительства в соответствующем исполнительном органе государственной власти специальной компетенции и контролирует выполнение плана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ует членов Молодежного правительства по вопросам, находящимся в сфере ведения данного исполнительного органа государственной власти специальной компетенции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106"/>
        </w:tabs>
        <w:ind w:left="879" w:firstLine="17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57"/>
        </w:tabs>
        <w:ind w:left="730" w:firstLine="17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97"/>
        </w:tabs>
        <w:ind w:left="170" w:firstLine="17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67"/>
        </w:tabs>
        <w:ind w:left="340" w:firstLine="17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77"/>
        </w:tabs>
        <w:ind w:left="550" w:firstLine="17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597"/>
        </w:tabs>
        <w:ind w:left="370" w:firstLine="17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67"/>
        </w:tabs>
        <w:ind w:left="34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2"/>
      <w:szCs w:val="22"/>
      <w:lang w:val="ru-RU" w:bidi="ar-SA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b/>
      <w:sz w:val="24"/>
    </w:rPr>
  </w:style>
  <w:style w:type="character" w:styleId="1">
    <w:name w:val=" Знак Знак1"/>
    <w:qFormat/>
    <w:rPr>
      <w:rFonts w:eastAsia="Times New Roman"/>
      <w:b/>
      <w:sz w:val="24"/>
    </w:rPr>
  </w:style>
  <w:style w:type="character" w:styleId="Style6">
    <w:name w:val=" Знак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5:00Z</dcterms:created>
  <dc:creator>tour1</dc:creator>
  <dc:description/>
  <cp:keywords/>
  <dc:language>en-US</dc:language>
  <cp:lastModifiedBy>lashkul</cp:lastModifiedBy>
  <cp:lastPrinted>2012-06-06T15:56:00Z</cp:lastPrinted>
  <dcterms:modified xsi:type="dcterms:W3CDTF">2012-11-21T07:25:00Z</dcterms:modified>
  <cp:revision>2</cp:revision>
  <dc:subject/>
  <dc:title>Проект</dc:title>
</cp:coreProperties>
</file>