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</w:t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Молодежном правительстве Орловской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олодежного правительства Орловской области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лодежного правительства – дублер Председателя Правитель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Молодежного правительства – дублер заместителя Губернатора и Председателя Правительства области – руководителя Аппарата Губернатора и Правитель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го правительства – дублер заместителя Председателя Правительства Орловской области, руководителя блока финансово-экономического развит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го правительства – дублер заместителя Председателя Правительства Орловской области, руководителя блока инфраструктур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го правительства – дублер заместителя Председателя Правительства Орловской области, руководителя блока промышленности, имущества и информационных технологи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го правительства – дублер заместителя Председателя Правительства Орловской области, руководителя агропромышленного бло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олодежного правительства – дублер заместителя Председателя Правительства Орловской области, руководителя блока социального развит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ер руководителя Департамента финансов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ер руководителя Департамента экономики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лер руководителя Департамента строительства, транспорта </w:t>
        <w:br/>
        <w:t>и жилищно-коммунального хозяй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руководителя Департамента сельского хозяй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лер руководителя Департамента здравоохранения </w:t>
        <w:br/>
        <w:t>и социального развития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руководителя Департамента образования, молодежной политики и спорт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лер начальника правового управления Аппарата Губернатора  </w:t>
        <w:br/>
        <w:t>и Правитель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лер начальника управления пресс-службы, связей </w:t>
        <w:br/>
        <w:t xml:space="preserve">с общественностью и аналитической работы Аппарата Губернатора  </w:t>
        <w:br/>
        <w:t>и Правитель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лер начальника управления региональной политики, государственной гражданской службы и кадров Аппарата Губернатора  </w:t>
        <w:br/>
        <w:t>и Правительств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культуры и архивного дел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здравоохранения Департамента здравоохранения и социального развития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социальной защиты населения Департамента здравоохранения и социального развития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труда и занятости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образования Департамента образования, молодежной политики и спорт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по делам молодежи Департамента образования, молодежной политики и спорта Орловской област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ер начальника управления по физической культуре и спорту Департамента образования, молодежной политики и спорт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6:00Z</dcterms:created>
  <dc:creator>user</dc:creator>
  <dc:description/>
  <cp:keywords/>
  <dc:language>en-US</dc:language>
  <cp:lastModifiedBy>lashkul</cp:lastModifiedBy>
  <dcterms:modified xsi:type="dcterms:W3CDTF">2012-11-21T07:26:00Z</dcterms:modified>
  <cp:revision>2</cp:revision>
  <dc:subject/>
  <dc:title>                                                                                                     </dc:title>
</cp:coreProperties>
</file>