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6974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к указ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бернатор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8 ноября 2012 г. № 4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8.2pt;mso-wrap-distance-left:9pt;mso-wrap-distance-right:0pt;mso-wrap-distance-top:0pt;mso-wrap-distance-bottom:0pt;margin-top:-26.9pt;mso-position-vertical-relative:text;margin-left:25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525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 к ука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бернатора Ор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8 ноября 2012 г. № 4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типенди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аренные учащиеся общеобразовательных учрежден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"/>
        <w:gridCol w:w="5670"/>
      </w:tblGrid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йся 10 класса муниципального бюджетного общеобразовательного учреждения «Средняя общеобразовательная школа № 2 г. Дмитровска» Дмит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11 класса муниципального бюджетного общеобразовательного учреждения – средней общеобразовательной школы № 5 г. 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1 класса муниципального бюджетного общеобразовательного учреждения «Лицей имени С. Н. Булгакова» г. Ли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аяся 11 класса муниципального бюджетного общеобразовательного учреждения – средней общеобразовательной школы № 20 имени Героя Советского Союза Л. Н. Гуртьева г. 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Ро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9 класса муниципального бюджетного общеобразовательного учреждения Гимназии города Лив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Маргарит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0 класса муниципального бюджетного общеобразовательного учреждения «Здоровецкая средняя общеобразовательная школа» Лив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Александр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1 класса муниципального бюджетного общеобразовательного учреждения лицея № 40 г. 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 муниципального бюджетного общеобразовательного учреждения «Средняя общеобразовательная школа № 4 г. Лив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яд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аяся 11 класса муниципального бюджетного общеобразовательного учреждения «Краснозоренская средняя общеобразовательная школа» Краснозор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 Станислав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8 класса муниципального бюджетного общеобразовательного учреждения «Гимназия г. Болх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енков Степ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10 класса муниципального бюджетного общеобразовательного учреждения – лицея № 32 имени И. М. Воробьева г. 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0 класса муниципального бюджетного общеобразовательного учреждения – средней общеобразовательной школы № 17 с углубленным изучением французского языка имени 6-ой Орловско-Хинганской стрелковой дивизии г. 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1 класса муниципального бюджетного общеобразовательного учреждения «Лицей имени С. Н. Булгакова» г. Ли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аяся 11 класса негосударственного общеобразовательного учреждения «Средняя общеобразовательная школа «Леонард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аяся 10 класса муниципального бюджетного общеобразовательного учреждения – Корсаковской средней общеобразовательной школы Корса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а Ма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0 класса муниципального бюджетного общеобразовательного учреждения «Троснянская средняя общеобразовательная школа» Тросн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Маргарит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0 класса муниципального бюджетного общеобразовательного учреждения – гимназии № 39 имени Фридриха Шиллера г. 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1 класса муниципального бюджетного общеобразовательного учреждения «Должанская средняя общеобразовательная школа» Долж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0 класса муниципального бюджетного общеобразовательного учреждения – средней общеобразовательной школы № 7 города Мц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рев Федо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0 класса муниципального бюджетного общеобразовательного учреждения «Лицей имени С. Н. Булгакова» г. Ли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аяся 11 класса муниципального бюджетного общеобразовательного учреждения – средней общеобразовательной школы № 13 имени Героя Советского Союза А. П. Маресьева г. 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0 класса муниципального бюджетного общеобразовательного учреждения – средней общеобразовательной школы № 2 г. Мц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0 класса   муниципального бюджетного общеобразовательного учреждения – средней общеобразовательной школы № 27 с углубленным изучением английского языка имени Н. С. Ле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 негосударственного религиозного общеобразовательного учреждения «Орловская православная гимназия во имя священномученика Иоанна Кукши, просветителя вятич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Святослав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 муниципального бюджетного общеобразовательного учреждения – гимназии № 39 имени Фридриха Шиллера г. 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ладими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 муниципального бюджетного общеобразовательного учреждения «Средняя общеобразовательная школа № 1 п. Нарышкино» Ури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ова Екате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1 класса муниципального бюджетного общеобразовательного учреждения – лицея № 4 имени Героя Советского Союза Г. Б. Злотина г. 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хина Анастас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0 класса муниципального бюджетного общеобразовательного учреждения – средней общеобразовательной школы № 4 г. Мц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ихина 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1 класса муниципального бюджетного общеобразовательного учреждения – средней общеобразовательной школы № 45 имени Д. И. Блынского г. 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 Евгений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 негосударственного общеобразовательного учреждения «Средняя общеобразовательная школа «Леонар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аяся 11 класса муниципального бюджетного общеобразовательного учреждения «Михайловская средняя общеобразовательная школа»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0 класса муниципального бюджетного общеобразовательного учреждения «Тимирязевская средняя общеобразовательная школа» Колпн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 Владислав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0 класса муниципального бюджетного общеобразовательного учреждения «Злынская  средняя общеобразовательная школа» Болх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0 класса муниципального бюджетного общеобразовательного учреждения «Средняя общеобразовательная школа № 2 г. Лив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а Маргарит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1 класса муниципального бюджетного общеобразовательного учреждения «Знаменская средняя общеобразовательная школа им. Р. И. Вяхир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аяся 10 класса муниципального бюджетного общеобразовательного учреждения «Фошнянская средняя общеобразовательная школа» Колпн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0 класса муниципального бюджетного общеобразовательного учреждения лицея № 40 г. 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аяся 10 класса муниципального бюджетного общеобразовательного учреждения Гимназии города Лив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 муниципального бюджетного общеобразовательного учреждения – гимназии № 39 имени Фридриха Шиллера г. 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г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аяся 11 класса муниципального бюджетного общеобразовательного учреждения Гимназии города Ливн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Воспитанники учреждений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"/>
        <w:gridCol w:w="5670"/>
      </w:tblGrid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л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муниципального бюджетного образовательного учреждения дополнительного образования детей «Детско-юношеская спортивная школа «Орел-Ка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муниципального бюджетного образовательного учреждения дополнительного образования детей «Детско-юношеская спортивная школа» Новодеревень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 бюджетного образовательного учреждения Орловской области дополнительного образования детей «Станция детского и юношеского туризма и экскур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муниципального бюджетного образовательного учреждения дополнительного образования детей «Орловская детская школа искусств им. Д.Б.Кабале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цева Анастасия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муниципального бюджетного образовательного учреждения дополнительного образования детей «Детская художественная школа № 2 г. Ор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муниципального бюджетного образовательного учреждения дополнительного образования детей «Орловская детская хореографическ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Константин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бюджетного образовательного учреждения Орловской области дополнительного образования детей «Центр детского (юношеского) технического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Кристи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муниципального бюджетного образовательного учреждения дополнительного образования детей «Детско-юношеская спортивная школа» Лив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Анастаси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ца бюджетного образовательного учреждения Орловской области дополнительного образования детей «Дворец пионеров и школьников имени Ю. А. Гагар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о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бюджетного образовательного учреждения Орловской области дополнительного образования детей «Дворец пионеров и школьников имени Ю. А. Гага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ьянова Валент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бюджетного образовательного учреждения Орловской области дополнительного образования детей «Орловская станция юных натурали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ександр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муниципального бюджетного образовательного учреждения дополнительного образования детей «Хотынецкая детская школа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К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бюджетного образовательного учреждения Орловской области дополнительного образования детей «Орловская станция юных натурали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 муниципального бюджетного образовательного учреждения дополнительного образования детей «Орловская детская музыкальная школа № 1 имени В. С. Калинни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Станислав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 муниципального бюджетного образовательного учреждения дополнительного образования детей Дом детского творчества Сос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 муниципального бюджетного образовательного учреждения дополнительного образования детей «Станция юных техников» г. Мц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ж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бюджетного образовательного учреждения Орловской области дополнительного образования детей «Центр детского (юношеского) техниче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Екатери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бюджетного образовательного учреждения Орловской области дополнительного образования детей «Дворец пионеров и школьников имени Ю. А. Гага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 бюджетного образовательного учреждения Орловской области дополнительного образования детей «Дворец пионеров и школьников имени Ю. А. Гага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Ви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 муниципального бюджетного образовательного учреждения дополнительного образования детей «Центр спорта и искусства «Ат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 муниципального бюджетного образовательного учреждения дополнительного образования детей «Детско-юношеская спортивная школа» Корса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ца муниципального бюджетного образовательного учреждения дополнительного образования детей «Детско-юношеская школа № 4 г. Ор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муниципального бюджетного образовательного учреждения дополнительного образования детей «Детско-юношеская спортивная школа «Орел-Ка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бюджетного образовательного учреждения Орловской области дополнительного образования детей «Орловская станция юных натурали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 муниципального бюджетного образовательного учреждения дополнительного образования детей «Центр спорта и искусства «Ат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муниципального бюджетного образовательного учреждения дополнительного образования детей «Орловская детская хореографическ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бюджетного образовательного учреждения Орловской области дополнительного образования детей «Станция детского и юношеского туризма и экскур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муниципального бюджетного образовательного учреждения дополнительного образования детей – Дома детского творчества Заводского района г.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пол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муниципального бюджетного образовательного учреждения дополнительного образования детей «Орловская детская школа искусств № 3 </w:t>
              <w:br/>
              <w:t>им. С.С.Прокофь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 бюджетного образовательного учреждения Орловской области дополнительного образования детей «Центр детского (юношеского) технического творче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бучающиеся бюджетных образовательных учреждений Орловской области начального профессионального образ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552"/>
              <w:gridCol w:w="425"/>
              <w:gridCol w:w="5670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0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104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глаев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Серге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3 курса по профессии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«Тракторист-машинист сельскохозяйственного производства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бюджетного образовательного учреждения Орловской области начального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профессионального образования «Профессиональное училище № 19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0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горов                                      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ксанд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ь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3 курса по профессии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«Мастер общестроительных работ» бюджетного образовательного учреждения Орловской области начального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ого образования «Профессиональное училище № 17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0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104" w:leader="none"/>
                    </w:tabs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Лежепёков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104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Владими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2 курса по профессии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ракторист-машинист сельскохозяйственного производства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ного образовательного учреждения Орловской области начального профессионального образования «Профессиональное училище № 19»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0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104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вачев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    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й Геннадьевич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3 курса по профессии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Тракторист-машинист сельскохозяйственного производства» бюджетного образовательного учреждения Орловской области начального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ого образования «Профессиональное училище № 24»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0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104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ярова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           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Оксана Владимир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о профессии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«Повар, кондитер» бюджетного образовательного учреждения Орловской области начального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ого образования «Профессиональное училище № 21»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0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104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ттер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104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Викто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2 курса по профессии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«Тракторист-машинист сельскохозяйственного производства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бюджетного образовательного учреждения Орловской области начального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ого образования «Профессиональное училище № 19»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0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ошина                             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р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учащаяся 3 курса по профессии «Повар, кондитер» бюджетного образовательного учреждения Орловской области начального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ого образования «Профессиональное училище № 17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0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104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рамченкова                            Ольг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104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о профессии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ператор электронно-вычислительных машин» бюджетного образовательного учреждения Орловской области начального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ого образования «Профессиональное училище № 21»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6" w:right="-226" w:firstLine="70"/>
        <w:rPr>
          <w:sz w:val="32"/>
          <w:szCs w:val="32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уденты учреждений среднего профессионального образования:</w:t>
      </w:r>
    </w:p>
    <w:p>
      <w:pPr>
        <w:pStyle w:val="Normal"/>
        <w:ind w:left="-40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27"/>
        <w:gridCol w:w="558"/>
        <w:gridCol w:w="5790"/>
        <w:gridCol w:w="271"/>
      </w:tblGrid>
      <w:tr>
        <w:trPr/>
        <w:tc>
          <w:tcPr>
            <w:tcW w:w="976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Орловской области среднего профессионального образования  «Болховский педагогический колледж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ind w:left="360" w:hanging="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и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4 курса специальности                                                                  «Информати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ind w:left="360" w:hanging="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3 курса специальности     «Преподавание в начальных класс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4 курса специальности                                                                  «Инфор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3 курса специальности     «Преподавание в начальных класс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4 курса специальности                                                                  «Инфор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3 курса специальности     «Преподавание в начальных класс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3 курса специальности     «Коррекционная педагогика в начальном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4 курса специальности                                                                  «Инфор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4 курса специальности                                                                  «Инфор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032" w:type="dxa"/>
            <w:gridSpan w:val="5"/>
            <w:tcBorders/>
          </w:tcPr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547"/>
              <w:gridCol w:w="424"/>
              <w:gridCol w:w="5643"/>
            </w:tblGrid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среднего профессионального образования  «Мезенский педагогический колледж»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4"/>
                    </w:numPr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омел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рь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«Иностранный язык 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аса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ви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кез кыз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     «Иностранный язык»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горо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алентина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Григо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                                                                 «Иностранный язы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шел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                                                         «Информат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вич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                                                         «Информат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азанова Екатерина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                                                                 «Информат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лат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жел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      «Иностранный язы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удя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стасия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     «Информат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ч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атья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Иностранный язы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ш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ль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лери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Иностранный язы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 среднего профессионального образования  «Орловский технический колледж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9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л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р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лектрификация и автоматизация сельского хозяйства»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9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рш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митрий Сергеевич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ехническое обслуживание и ремонт автомобильного  транспорт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9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чесан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ве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ь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3 курса специальности «Механ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9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араскина Екатерина Сергеевна                                                                     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  специальности</w:t>
                  </w: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 xml:space="preserve"> «</w:t>
                  </w:r>
                  <w:r>
                    <w:rPr>
                      <w:sz w:val="28"/>
                      <w:szCs w:val="28"/>
                    </w:rPr>
                    <w:t xml:space="preserve">Электрификация и автоматизация </w:t>
                    <w:br/>
                    <w:t>сельского хозяйства»</w:t>
                  </w:r>
                  <w:r>
                    <w:rPr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</w:t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ное образовательное учреждение Орлов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го профессионального образования  «Глазуновский сельскохозяйственный техникум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тря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ли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тудентка  3 курса специальности «Коммерц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8"/>
                    </w:numPr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слова Анастас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ге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Коммерц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среднего профессионального образования  «Покровский  техникум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7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рез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Светлана Сергеевна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ехнология продук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енного пит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7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р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ергеевна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Технология продукции общественного пит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среднего профессионального образования  «Орловский областной колледж культуры и искусст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шу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Вячеслав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удентка 3 курса специальности     «Библиотековедение»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тас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ия Вале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удентка 3 курса специальности     «Народное художественное творчество»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ловид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рь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хайловна 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          «Социально-культурная деятельность             и народное художественное творче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икулин Александр Павлович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удент 3 курса специальности     «Социально-культурная деятельность              и народное художественное творчество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ош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фь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Михайловна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«Социально-культурная деятельность              и народное художественное творче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среднего профессионального образования  «Орловский областной музыкальный колледж»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5"/>
                    </w:numPr>
                    <w:snapToGrid w:val="false"/>
                    <w:spacing w:lineRule="auto" w:line="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га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тон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ич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Оркестровые струнные инструменты»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5"/>
                    </w:numPr>
                    <w:snapToGrid w:val="false"/>
                    <w:spacing w:lineRule="auto" w:line="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гай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ктор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вгеньевич      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Оркестровые духовые и ударные инструменты»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5"/>
                    </w:numPr>
                    <w:snapToGrid w:val="false"/>
                    <w:spacing w:lineRule="auto" w:line="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зьмин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ил Александрович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«Инструменты народного оркестра»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5"/>
                    </w:numPr>
                    <w:snapToGrid w:val="false"/>
                    <w:spacing w:lineRule="auto" w:line="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восова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яна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ргиевна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 3 курса специальности «Инструменты народного оркестра»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5"/>
                    </w:numPr>
                    <w:snapToGrid w:val="false"/>
                    <w:spacing w:lineRule="auto" w:line="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трикова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на Алексеевна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Фортепиано»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5"/>
                    </w:numPr>
                    <w:snapToGrid w:val="false"/>
                    <w:spacing w:lineRule="auto" w:line="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 xml:space="preserve">Ушакова Екатерина Владимировна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Сольное народное пение»</w:t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среднего профессионального образования  «Орловское художественное училище»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3"/>
                    </w:numPr>
                    <w:snapToGrid w:val="false"/>
                    <w:spacing w:lineRule="auto" w:line="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шков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й Николаевич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                                                                     «Дизайн»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ое  государственное образовательное учреждение среднего профессионального образования  «Орловская банковская школа (колледж)»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spacing w:lineRule="auto" w:line="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ксенова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на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на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spacing w:lineRule="auto" w:line="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дикова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тлана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яндин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ий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надьевич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арух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г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йнова Светлана Витал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лонкина Елизавета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ченко Анастаси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сья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ор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ен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леся Владимир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о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ия Вадим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нищ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лл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нь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си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гее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 4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ц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тал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араски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 Григорь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мыгаль Анастасия Александр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инг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ьевна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  «Банков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ловский железнодорожный техникум – филиал государственного образовательного учреждения высшего профессионального образования «Московский государственный университет путей сообще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7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юков Владислав Олег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удент 4 курса специальности                                                              «Эксплуатация средств связи»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7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ачкова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ри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ндреевна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удентка 4 курса специальности                                                              «Организация перевозок и управление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 железнодорожном транспорте»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7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Захарова Анастасия Валерьевна   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   «Организация перевозок и управление  на железнодорожном транспорт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7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ур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ячеславовна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удентка 4 курса специальности                                                              «Организация перевозок и управление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железнодорожном транспорте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7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вл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вге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геевич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удент 3 курса специальности                                                              «Автоматика и телемеханика на железнодорожном транспорте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7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нч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на Владимир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удентка 3 курса специальности                                                              «Эксплуатация средств связи»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7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удн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колай Владимирович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удент 4 курса специальности                                                              «Организация перевозок и управление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железнодорожном транспорте»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7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олод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ге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манович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«Вычислительные машины, комплексы, системы и сет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среднего профессионального образования  «Орловский базовый медицинский колледж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ьц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ячеслав Викто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                                                       «Лечебн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яду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Вячеслав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«Сестрин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брикова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р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«Сестрин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фим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Евгений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                                                       «Лечебн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ари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дежда Александр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«Сестрин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ви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фь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«Сестрин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льц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на Михайл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                                                         «Лечебн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а Виктория                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 4 курса    специальности                                                          «Лечебн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ип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рь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«Фармац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цких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вге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                                                       «Лечебн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юки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нии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                                                    «Сестрин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ука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вгения Александров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«Сестринское дел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ума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«Фармац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среднего профессионального образования  «Мценское медицинское училищ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удыву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«Лечебное дело»</w:t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среднего профессионального образования  «Ливенское медицинское училищ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3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илова Анастасия Федо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                                                         «Лечебное дело»</w:t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ное образовательное учреждение Орловской области среднего профессионального образования  «Орловский техникум технологии </w:t>
                    <w:br/>
                    <w:t>и предпринимательства имени В. А. Русано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аркова  Светлана 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профессии                                                            «Закройщи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Корогодина Екатерина Дмитриевна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«Технология продукции общественного пит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8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рельцов Александр Александрович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                                                           «Строительство и эксплуатация зданий                 и сооружений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среднего профессионального образования  «Орловский спортивный техникум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6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ксен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ль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Физическая культур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26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хан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ки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Физическая культура»</w:t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среднего профессионального образования  «Орловский техникум сферы услуг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0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знец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я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учащаяся 3 курса,  профессия «Делопроизводитель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0"/>
                    </w:numPr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я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щаяся 3 курса,  профессия «Парикмахер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0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ч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на Андреевна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,  профессия «Делопроизводитель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среднего профессионального образования  «Орловский технологический техникум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1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сильева Анастасия Павловна       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«Технология продукции общественного пит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1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ружби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лексей Вячеславович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                                                           «Автоматизированные системы обработки информации и управле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1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инчу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л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удентка 3 курса специальности                                                            «Информационные системы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1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октионова Светлана Сергеевна                           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 3 курса специальности                                                            «Технология продукции общественного пит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1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ойницина Оль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леговна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«Автоматизированные системы обработки информации и управле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1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ус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тла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ьевна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«Технология продукции общественного пит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 среднего профессионального образования  «Орловский техникум агробизнеса              и сервис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йц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стасия Вячеслав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рофессии                                                            «Повар, кондите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рц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Игор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                                                           «Механ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миче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Евгений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                                                           «Механ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цеп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дежд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тровна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«Технология продукции общественного пит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цы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ма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                                                           «Механ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венская Светлана 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«Экономика и бухгалтерский уче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йор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на Александр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рофессии                                                            «Повар, кондите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фильева Татьяна Вадим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«Экономика и бухгалтерский уче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ла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ле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е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«Экономика и бухгалтерский уче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з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вгений Александро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рофессии                                                            «Тракторист-машинис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ш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я 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«Экономика и бухгалтерский уче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ш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са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«Экономика и бухгалтерский учет»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от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тал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                                                           «Технология продукции общественного питания»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уда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надий Геннадь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рофессии                                                            «Тракторист-машинис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5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еляк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р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оревна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                                                           «Экономика и бухгалтерский уче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 среднего профессионального образования  «Орловский реставрационно – строительный техникум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нска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р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рофессии                                                            «Парикмахе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йзе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ле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рофессии                                                            «Повар, кондите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руз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лех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фгано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 3 курса профессии                                                            «Автомехани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3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ошенкова Марин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рофессии                                                            «Повар, кондите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 среднего профессионального образования  «Орловский техникум путей сообщения имени В. А. Лапочкин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рма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митр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рофессии                                                            «Машинист локомоти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чук Александр Никола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 3 курса профессии                                                            «Машинист локомоти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аров  Максим  Андр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 3 курса профессии                                                            «Машинист локомоти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икал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й Вячеслав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 3 курса профессии                                                            «Машинист локомоти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Тупикова Виктория Викторовна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рофессии                                                            «Проводник на железнодорожном транспорт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ое образовательное учреждение Орловской области  среднего профессионального образования  «Ливенский строительный техникум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9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ин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лег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ь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рофессии                                                            «Автомехани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9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т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 3 курса профессии                                                            «Повар, кондите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9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довов Александр Романо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3 курса профессии                                                            «Мастер отделочных строительных рабо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9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ельцов Василий 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3 курса профессии                                                            «Монтажник санитарно – технических, вентиляционных систем и оборудов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9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шк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ль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ор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аяся  3 курса профессии                                                            «Повар, кондите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19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вабауэ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ге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нович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 3 курса профессии                                                            «Мастер общестроительных рабо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туденты учреждений высшего профессионального образ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3780"/>
              <w:gridCol w:w="4351"/>
            </w:tblGrid>
            <w:tr>
              <w:trPr>
                <w:trHeight w:val="1141" w:hRule="atLeast"/>
              </w:trPr>
              <w:tc>
                <w:tcPr>
                  <w:tcW w:w="921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едеральное государственное бюджетное образовательное учреждение высшего профессионального образования «Орловский государственный университет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бакумов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митрий Игор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филолог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бдуразакова                         –Тамара Хамзат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зико-математ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болмазова                            –Жанна Серг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истор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вдее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гарита Юр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физической культуры и спор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гаркова                                 –Ольг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педагогики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ксен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льга Никола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экономики и управления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лдохин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Андр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технологии, предпринимательства  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ндрее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талья Ю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экономики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ндрее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Яна Олег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дрейчева                            –</w:t>
                  </w:r>
                </w:p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ветла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ндрианова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Борис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экономики и управления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пилогова                            –Ксения Александ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иностранных языков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тоновская                          –Елена Никола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социальн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нтюхо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Серг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экономики и управления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пальков                                –Виталий Геннадь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философ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полозова                              –Улья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технологии, предпринимательства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ршинова                               –Алина Александ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истор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фонина                                 –Дарья Вячеслав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фонина                                 –Екатерина Александ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6 курса медицинского институ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фонин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Татьяна Серг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юрид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Ашихмин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Лидия Степан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иностранных языков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агрий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льга Евген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экономики и управления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акуров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лександр Никола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зико- математ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ересне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ри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еспальчук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Викто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медицинского институ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обко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Васил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илософ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ойцо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талия Никола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6 курса художественно- граф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ондарь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лия Владими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естественных наук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орзенков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иктория  Серг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юрид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орзенков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Васил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педагогики и психологии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орискин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лина Серг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художественно- граф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орисо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Алекс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иностранных языков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ородин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ртем Александро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медицинского институ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ородин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иколай Викторо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илолог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угаевская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талия Серг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зико-математ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удуле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вгения Анатол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зико-математ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урцев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сения Вячеслав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изико-математ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ыченк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лия Дмитри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экономики и управления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Бычко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дежда Вячеслав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естественных наук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Вардересян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и Карен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Василье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я Андр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иностранных языков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Василье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олина Ю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Васютин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лина Владими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юрид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Венедиктов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ртем Александро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медицинского институ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Вознесенская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ксана Юр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экономики и управления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Волобуе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лия Александ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экономики и управления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Вольф 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Татьяна Антон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социальн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Воробье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ри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Вышегородских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Его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Ганина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льга Викто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Говедариц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олина Павл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Гокон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арья Серг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истор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Голигузов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талья Иван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лософ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Головин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Голубничий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горь Серге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факультета экономики 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Горох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арина Никола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 курса истор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Губская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Гундер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Витал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илолог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Гургунаев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Людмила Араби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экономики                    и управления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Данилкин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Дмитри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Данилов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ергей Геннадь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6 курса художественно- граф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Данина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Элли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Демид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иностранных языков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Дмитрие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Андр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педагогики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Дормидонтова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Татьяна Вале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иностранных языков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Дорофее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Никола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естественных наук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Дружикин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Леонтий Владимиро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медицинского институ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Ерохин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льга Павл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Жарких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Жигаче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ветла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Жидиханова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ари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Заикин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Вале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Зайцев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рина Васил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6 курса художественно- граф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Залогин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рина Иван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илолог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Замуруе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Юр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зико- математ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Захаркин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ергей Серге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факультета физической культуры и спор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Зиновьев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ергей Серге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истор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Зобков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лия Владими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иностранных языков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Ивано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Михайл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Ивано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ероник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 курса факультета педагогики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Ивашин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иктория Вале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Игнатенко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нна Ю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социальн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Ионова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Алекс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Исаев  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лександр Александ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абан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Викто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педагогики и психологии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алинин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ксим Никола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акультета естественных наук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анатникова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Андр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лософ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атырин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митрий Олег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факультета физической культуры и спор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иреев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лександр Александ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факультета физической культуры и спор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иреев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алерий Евгень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факультета экономики и 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иселе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Любовь Анатол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6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ладовщиков                         –Андрей Андре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истор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жемякова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иностранных языков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злов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ван Михайл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акультета физической культуры и спор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злов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сения Серг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лолог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злов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льг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 4 курса факультета иностранных языков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пыло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Татьяна Иван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экономики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ндратова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талия Геннади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технологии, предпринимательства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рнее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я Иван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педагогики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робко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я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ростылева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я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технологии, предпринимательства  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саленкова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нна Андр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солапова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льга Викто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стяная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я Никола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илософ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осько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Васил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изико-математ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равченко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иностранных языков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ружко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рутых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Татья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6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рылов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горь Юрь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рыштопин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митрий Викторо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изико- математ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рючко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рина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  факультета педагогики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узнец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талия  Иван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унтае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Яна Шерип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уренков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авел Юрь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уртенок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Яна Васил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иностранных языков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Лебёдкин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митрий Евгень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медицинского институ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Легостаев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Любовь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экономики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Ледяев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тон Серге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акультета физической культуры и спор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Леоно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Татьяна Васил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социальн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Лисеев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Юр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социальн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Лунева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Лилия Ю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социальн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Лупан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лия Алекс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экономики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Лученк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Геннад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технологии, предпринимательства  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йоров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икита Владими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кушев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анил Леонид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акультета иностранных языков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лыхин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Иван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экономики и управления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ракшин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лександр Валерь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тудент 5 курса юридического факуль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ртынов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лег Пет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ртынов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дежда Андр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технологии, предпринимательства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сло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дежда Алекс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экономики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едведе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еркулов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енис Серге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ироно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кса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экономики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ирошкин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ергей Владими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акультета педагогики 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ихайлов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лия Пет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изико- математ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ороз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Никола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естественных наук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осин 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ртем Серге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факультета экономики  и управления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узалевская-Жаркова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Галина Михайл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лософ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усалитина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я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технологии, предпринимательства  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ысин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рий Викто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ягко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ar-SA"/>
                    </w:rPr>
                    <w:t>Елена Валентин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экономики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ясоед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Анатол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педагогики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Находне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лия Михайл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Никитин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вгений Олег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факультета физической культуры и спор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Никулин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экономики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Новик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арья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Новик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лия Ю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Омаро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гарита Ислам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 4 курса юрид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Орехо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экономики              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анин 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вгений Никола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акультета экономики 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анфер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Викто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ахом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Игор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6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ерелыгина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Юр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 3 курса факультета педагогики и психологии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ерепелова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Владими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социальн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етрухин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лександр Никола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факультета физической культуры и спор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илявский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митрий Павл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физико- математ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латон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рина Александ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социальн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лутал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ar-SA"/>
                    </w:rPr>
                    <w:t>Виктория Вадим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иностранных языков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одвигалкина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вгения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одковырова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ветлана Игор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социальн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одшибякина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олунин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ристина Андр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оляк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технологии, предпринимательства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олянская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физической культуры и спор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рилепская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педагогики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рокоп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ронин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ar-SA"/>
                    </w:rPr>
                    <w:t>Ольга Викто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рошкин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на Юр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социального 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рыгунов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льга Викто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ыхов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алентина Иван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технологии, предпринимательства  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ьявченко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Геннадий Александро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медицинского институ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Радкевич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Викто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Романенко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Леонид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педагогики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Русано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льбина Никола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Рыжов 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ван Алексе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естественных   наук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авенко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ергей Геннадь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авкин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Леонид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педагогики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авостин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на Вячеслав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изико- математ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авушкин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я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технологии, предпринимательства   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авчук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алина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Васил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экономики                  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амар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ристина Борис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зико-математ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амородова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ристи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аунин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нна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ашин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Татьяна Игор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технологии, предпринимательства     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венский                                –</w:t>
                  </w:r>
                </w:p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анислав Игор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виридов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ладимир Валерь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факультета физической культуры и спор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вирид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Вале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илософ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енина                                    –</w:t>
                  </w:r>
                </w:p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рия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итник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лия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технологии, предпринимательства 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коропупова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ри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олодилова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Лилия Алекс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экономики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отник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рина Михайл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экономики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пасская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ера Геннад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6 курса художественно-  граф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авце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Яна Владислав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художественно-  граф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арцев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дрей Юрь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епано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алерия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ar-SA"/>
                    </w:rPr>
                    <w:t>студентка 4  курса истор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оляр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я Игор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зико-математ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роев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пин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лексей Серге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медицинского институ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ухорукова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Вале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6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ырце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вгения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ысое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нна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6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Тарасо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Таршева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Игор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Телеш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Татьяна Витал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 3 курса факультета педагогики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Темирханова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тудентка 6 курса художественно- графического факультета 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Теряев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на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Тимоничева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Владими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лологиче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Ткачев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Татьяна Алекс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истор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Ткаченко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Алекс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технологии, предпринимательства    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Тращенков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Игорь Серге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факультета экономики 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Трофимов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Владими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естественных наук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Ульян  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Элина Эмил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лософ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Усачев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Фарафонова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Андр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Фатюхин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педагогики и психологии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Филина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Никола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илософ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Филоненко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иколай Серге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илолог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Фомиче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лександра Геннад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зико-математ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Фомиче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льга Алекс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экономики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Фролов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митрий Александ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акультета физической культуры и спор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Харебин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Александ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педагогики и психологии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Харлам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технологии, предпринимательства   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Харчиков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митрий Виталь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3 курса медицинского институ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Хочунская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талия Игор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Хромо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Александ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экономики                     и управления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Хромо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ксана Анатоль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акультета педагогики и психологии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Циканавичуте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иктория Эдуард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естественных наук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Цыганк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сения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технологии, предпринимательства                   и сервис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Черевков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асилий Николаевич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магистрант философского факульте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Черкасо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социальн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Черникова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лия Иван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Чижико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Константин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иностранных языков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Чистяко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катери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6 курса медицинского институ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Чуев    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лександр Александ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факультета экономики   и управле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Чумак   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Александр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медицинского институт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Шапошникова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льга Вадим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социальн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Шарабарина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вгения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илософ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Шатало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иностранных языков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Шевлякова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талия Викто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документоведения и педагогического образования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Шевченко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Юлия Ивано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факультета педагогики и психологии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Шевякова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я Андреевн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иностранных языков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Шелае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Елена Леонид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факультета иностранных языков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Шестопалов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авел Игор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4 курса истор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Шипко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Лилия Никола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4 курса юрид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Шишкин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Роман Викто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 5 курса истор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Шишова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ария Ю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художественно- графическ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Шманева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арвар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5 курса социального факультета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Язвенко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астасия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3 курса факультета иностранных языков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Якимец                                   –</w:t>
                  </w:r>
                </w:p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нна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uppressLineNumbers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удентка 6 курса медицинского институт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41"/>
              <w:gridCol w:w="3681"/>
              <w:gridCol w:w="105"/>
              <w:gridCol w:w="4366"/>
            </w:tblGrid>
            <w:tr>
              <w:trPr>
                <w:trHeight w:val="600" w:hRule="atLeast"/>
              </w:trPr>
              <w:tc>
                <w:tcPr>
                  <w:tcW w:w="935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Федеральное государственное бюджетное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разовательное учреждение высшего профессиональног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«Государственный университет – учебно-научно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изводственный комплекс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82" w:leader="none"/>
                      <w:tab w:val="left" w:pos="226" w:leader="none"/>
                      <w:tab w:val="left" w:pos="5220" w:leader="none"/>
                    </w:tabs>
                    <w:snapToGrid w:val="false"/>
                    <w:spacing w:lineRule="auto" w:line="360"/>
                    <w:ind w:left="708" w:hanging="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</w:rPr>
                    <w:t xml:space="preserve">Азарова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мара Владими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82" w:leader="none"/>
                      <w:tab w:val="left" w:pos="226" w:leader="none"/>
                      <w:tab w:val="left" w:pos="5220" w:leader="none"/>
                    </w:tabs>
                    <w:snapToGrid w:val="false"/>
                    <w:spacing w:lineRule="auto" w:line="360"/>
                    <w:ind w:left="708" w:hanging="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</w:rPr>
                    <w:t xml:space="preserve">Алдошин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ел Юрь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факультета физической культуры и спор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69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</w:rPr>
                    <w:t xml:space="preserve">Алдошина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Юр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естественно-научного факульт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икаева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Алекс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</w:rPr>
                    <w:t xml:space="preserve">Антонов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Александ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факультета новых технологий и автоматизации производст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</w:rPr>
                    <w:t xml:space="preserve">Ашихин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тон Евгень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тудент 3 курса </w:t>
                  </w:r>
                  <w:r>
                    <w:rPr>
                      <w:vanish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</w:rPr>
                    <w:t xml:space="preserve">Багданова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ения Игор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</w:rPr>
                    <w:t xml:space="preserve">Базин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Александ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</w:rPr>
                    <w:t xml:space="preserve">Басова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ия Юр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8"/>
                      <w:szCs w:val="28"/>
                    </w:rPr>
                    <w:t xml:space="preserve">Беликова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обков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  –</w:t>
                  </w:r>
                  <w:r>
                    <w:rPr>
                      <w:sz w:val="28"/>
                      <w:szCs w:val="28"/>
                    </w:rPr>
                    <w:t>Евгений Александ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3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огач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    –</w:t>
                  </w:r>
                  <w:r>
                    <w:rPr>
                      <w:sz w:val="28"/>
                      <w:szCs w:val="28"/>
                    </w:rPr>
                    <w:t>Григорий Александ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факультета технологии и конструкторско-технологической информати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олдырева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Валерия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орисенко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Александра Игор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урцева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–</w:t>
                  </w:r>
                  <w:r>
                    <w:rPr>
                      <w:sz w:val="28"/>
                      <w:szCs w:val="28"/>
                    </w:rPr>
                    <w:t>Ирина Игор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естественно-научного факульт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ухтияров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Сергей Владими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4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ышок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  –</w:t>
                  </w:r>
                  <w:r>
                    <w:rPr>
                      <w:sz w:val="28"/>
                      <w:szCs w:val="28"/>
                    </w:rPr>
                    <w:t>Анастасия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асильева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Зинаида Юр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учебно-научно-исследовательского института социологии и гуманитарных нау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лков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  –</w:t>
                  </w:r>
                  <w:r>
                    <w:rPr>
                      <w:sz w:val="28"/>
                      <w:szCs w:val="28"/>
                    </w:rPr>
                    <w:t>Николай Никола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3 курса института транспор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олодин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–</w:t>
                  </w:r>
                  <w:r>
                    <w:rPr>
                      <w:sz w:val="28"/>
                      <w:szCs w:val="28"/>
                    </w:rPr>
                    <w:t>Александр Иван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3 курса естественно-научного факульт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оронина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>Анастасия Владими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ронина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>Влада Алекс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ьцова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–</w:t>
                  </w:r>
                  <w:r>
                    <w:rPr>
                      <w:sz w:val="28"/>
                      <w:szCs w:val="28"/>
                    </w:rPr>
                    <w:t>Елен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естественно-научного факульте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нчарук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–</w:t>
                  </w:r>
                  <w:r>
                    <w:rPr>
                      <w:sz w:val="28"/>
                      <w:szCs w:val="28"/>
                    </w:rPr>
                    <w:t>Виолетта 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юрид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рибанов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–</w:t>
                  </w:r>
                  <w:r>
                    <w:rPr>
                      <w:sz w:val="28"/>
                      <w:szCs w:val="28"/>
                    </w:rPr>
                    <w:t xml:space="preserve"> Виталий Алексе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3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ригорьева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Ольга Владими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легкой промышлен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убина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 –</w:t>
                  </w:r>
                  <w:r>
                    <w:rPr>
                      <w:sz w:val="28"/>
                      <w:szCs w:val="28"/>
                    </w:rPr>
                    <w:t>Вера Геннад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уков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   –</w:t>
                  </w:r>
                  <w:r>
                    <w:rPr>
                      <w:sz w:val="28"/>
                      <w:szCs w:val="28"/>
                    </w:rPr>
                    <w:t>Арсений Эдуард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4 курса юрид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уртовая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>Ирина Дмитри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авыдова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Олеся Игор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Мценского филиала ФГБОУ ВПО «Госуниверситет – УН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емичева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Анастасия Викто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гушин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–</w:t>
                  </w:r>
                  <w:r>
                    <w:rPr>
                      <w:sz w:val="28"/>
                      <w:szCs w:val="28"/>
                    </w:rPr>
                    <w:t>Вадим 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факультет новых технологий и автоматизации производст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онцова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–</w:t>
                  </w:r>
                  <w:r>
                    <w:rPr>
                      <w:sz w:val="28"/>
                      <w:szCs w:val="28"/>
                    </w:rPr>
                    <w:t>Юлия Леонид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магистрант </w:t>
                  </w:r>
                  <w:r>
                    <w:rPr>
                      <w:sz w:val="28"/>
                      <w:szCs w:val="28"/>
                    </w:rPr>
                    <w:t>юрид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орофеева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Антонин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орохова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Александра Александ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Евграшина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Мария Вадим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вдокимова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Ирина Ю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вдоким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на Ю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архитектурно-строительн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арковская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сана Викто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Жиман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Юлия Александ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Жнец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Анжела Леонид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овб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Анастасия Леонид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уравлё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Галина Олег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архитектурно-строительн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омит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Татьяна Геннад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убц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Наталия Ю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ыбин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>Наталия 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архитектурно-строительн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гнаточкин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–</w:t>
                  </w:r>
                  <w:r>
                    <w:rPr>
                      <w:sz w:val="28"/>
                      <w:szCs w:val="28"/>
                    </w:rPr>
                    <w:t>Дар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зако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Денис Валерь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юрид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алуг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–</w:t>
                  </w:r>
                  <w:r>
                    <w:rPr>
                      <w:sz w:val="28"/>
                      <w:szCs w:val="28"/>
                    </w:rPr>
                    <w:t>Юлия Владими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учебно-научно-исследовательского института социологии и гуманитарных нау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арабц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Татьяна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рас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–</w:t>
                  </w:r>
                  <w:r>
                    <w:rPr>
                      <w:sz w:val="28"/>
                      <w:szCs w:val="28"/>
                    </w:rPr>
                    <w:t>Наталия Олег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имкин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Елена Игор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бзева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 xml:space="preserve"> Ирина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вале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Александр 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коре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Кирилл Владими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драт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Дарья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ище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Алексей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овал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Елена Иван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ь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Наталия Андр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роте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Наталия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стри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Анастасия 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то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–</w:t>
                  </w:r>
                  <w:r>
                    <w:rPr>
                      <w:sz w:val="28"/>
                      <w:szCs w:val="28"/>
                    </w:rPr>
                    <w:t>Дмитрий 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т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–</w:t>
                  </w:r>
                  <w:r>
                    <w:rPr>
                      <w:sz w:val="28"/>
                      <w:szCs w:val="28"/>
                    </w:rPr>
                    <w:t>Елена Вале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мская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Юли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тян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–</w:t>
                  </w:r>
                  <w:r>
                    <w:rPr>
                      <w:sz w:val="28"/>
                      <w:szCs w:val="28"/>
                    </w:rPr>
                    <w:t>Вероника Арту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утых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–</w:t>
                  </w:r>
                  <w:r>
                    <w:rPr>
                      <w:sz w:val="28"/>
                      <w:szCs w:val="28"/>
                    </w:rPr>
                    <w:t xml:space="preserve"> Ирина Вале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акультета пищевой биотехнологии и товароведе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узьмин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–</w:t>
                  </w:r>
                  <w:r>
                    <w:rPr>
                      <w:sz w:val="28"/>
                      <w:szCs w:val="28"/>
                    </w:rPr>
                    <w:t>Виктор Викто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ешова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 xml:space="preserve"> Ксения Константин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ый институ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ули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Татьяна Михайл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уракова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–</w:t>
                  </w:r>
                  <w:r>
                    <w:rPr>
                      <w:sz w:val="28"/>
                      <w:szCs w:val="28"/>
                    </w:rPr>
                    <w:t xml:space="preserve"> Екатерина Анатол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учебно-научно-исследовательского института социологии и гуманитарных нау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утуз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Татьяна Александ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уцен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Жанна Анатол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Ливенского филиала ФГБОУ ВПО «Госуниверситет – УН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аврухин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Мария Никола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акультета легкой промышлен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ебед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Анастасия Андр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огвин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Анастасия Евген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учебно-научно-исследовательского института социологии и гуманитарных нау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оскутов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–</w:t>
                  </w:r>
                  <w:r>
                    <w:rPr>
                      <w:sz w:val="28"/>
                      <w:szCs w:val="28"/>
                    </w:rPr>
                    <w:t xml:space="preserve"> Алексей Викто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странт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ы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>Алина Игор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яльченко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Александр Михайл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Магомедали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–</w:t>
                  </w:r>
                  <w:r>
                    <w:rPr>
                      <w:sz w:val="28"/>
                      <w:szCs w:val="28"/>
                    </w:rPr>
                    <w:t>Эльмира Идрис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етлина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 xml:space="preserve"> Екатерина Александ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нае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>Александр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3 курса института транспор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исе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Анастасия Иван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архитектурно-строительн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олчанов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 xml:space="preserve"> Максим Серге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4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узалевская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–</w:t>
                  </w:r>
                  <w:r>
                    <w:rPr>
                      <w:sz w:val="28"/>
                      <w:szCs w:val="28"/>
                    </w:rPr>
                    <w:t>Жанна Валер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Ливенского филиала ФГБОУ ВПО «Госуниверситет – УН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умо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>Николай Валерь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3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красо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Александр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агистрант юрид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еча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Анастасия Андр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икола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Анастасия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технологии и конструкторско-технологической информати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ови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Екатерина Вячеслав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ови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Екатерина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странт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всянни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–</w:t>
                  </w:r>
                  <w:r>
                    <w:rPr>
                      <w:sz w:val="28"/>
                      <w:szCs w:val="28"/>
                    </w:rPr>
                    <w:t>Олеся Алекс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агистрант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рдинарц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–</w:t>
                  </w:r>
                  <w:r>
                    <w:rPr>
                      <w:sz w:val="28"/>
                      <w:szCs w:val="28"/>
                    </w:rPr>
                    <w:t>Екатерина Юр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рех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Жанна Алекс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рех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Оксана Александ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син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–</w:t>
                  </w:r>
                  <w:r>
                    <w:rPr>
                      <w:sz w:val="28"/>
                      <w:szCs w:val="28"/>
                    </w:rPr>
                    <w:t>Наталья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естественно-научного факульт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авли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Лариса Александ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етро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–</w:t>
                  </w:r>
                  <w:r>
                    <w:rPr>
                      <w:sz w:val="28"/>
                      <w:szCs w:val="28"/>
                    </w:rPr>
                    <w:t>Евгений Александ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горел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Наталия Михайл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здняк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 xml:space="preserve">Елена Александровна 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леева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 xml:space="preserve"> Нина Михайл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естественно-научного факульт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нька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–</w:t>
                  </w:r>
                  <w:r>
                    <w:rPr>
                      <w:sz w:val="28"/>
                      <w:szCs w:val="28"/>
                    </w:rPr>
                    <w:t xml:space="preserve"> Максим Викто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плавный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Сергей Игор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ни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Анна Георги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тапо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Евгений Александ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ежбило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–</w:t>
                  </w:r>
                  <w:r>
                    <w:rPr>
                      <w:sz w:val="28"/>
                      <w:szCs w:val="28"/>
                    </w:rPr>
                    <w:t>Александр Никола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факультета технологии и конструкторско-технологической информати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яжни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–</w:t>
                  </w:r>
                  <w:r>
                    <w:rPr>
                      <w:sz w:val="28"/>
                      <w:szCs w:val="28"/>
                    </w:rPr>
                    <w:t>Юлия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чел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–</w:t>
                  </w:r>
                  <w:r>
                    <w:rPr>
                      <w:sz w:val="28"/>
                      <w:szCs w:val="28"/>
                    </w:rPr>
                    <w:t>Ольга Васил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шен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Светлана Олег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легкой промышлен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ялин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>Наталия Валер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евтюх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>Алина Игор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етинский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Роман Анатоль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3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оман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Екатерина Валентин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усак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–</w:t>
                  </w:r>
                  <w:r>
                    <w:rPr>
                      <w:sz w:val="28"/>
                      <w:szCs w:val="28"/>
                    </w:rPr>
                    <w:t>Марина Никола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юрид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ыжи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Алена Юр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язанцева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 xml:space="preserve"> Анна Никола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афрон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–</w:t>
                  </w:r>
                  <w:r>
                    <w:rPr>
                      <w:sz w:val="28"/>
                      <w:szCs w:val="28"/>
                    </w:rPr>
                    <w:t>Ксения Константин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ватен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Светлана Вячеслав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легкой промышлен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вечни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Олеся Александ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агистрант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еденко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Екатерина Юр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еменихин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–</w:t>
                  </w:r>
                  <w:r>
                    <w:rPr>
                      <w:sz w:val="28"/>
                      <w:szCs w:val="28"/>
                    </w:rPr>
                    <w:t>Мария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учебно-научно-исследовательского института социологии и гуманитарных нау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енчур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Инна Его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ерегин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Ольга Никола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дор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Елена Владими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рослова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–</w:t>
                  </w:r>
                  <w:r>
                    <w:rPr>
                      <w:sz w:val="28"/>
                      <w:szCs w:val="28"/>
                    </w:rPr>
                    <w:t xml:space="preserve"> Наталия Александ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акультета легкой промышлен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тавце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Александр Валерь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ынчи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–</w:t>
                  </w:r>
                  <w:r>
                    <w:rPr>
                      <w:sz w:val="28"/>
                      <w:szCs w:val="28"/>
                    </w:rPr>
                    <w:t>Татьяна Никола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алп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–</w:t>
                  </w:r>
                  <w:r>
                    <w:rPr>
                      <w:sz w:val="28"/>
                      <w:szCs w:val="28"/>
                    </w:rPr>
                    <w:t>Ирина Антон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странт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арас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–</w:t>
                  </w:r>
                  <w:r>
                    <w:rPr>
                      <w:sz w:val="28"/>
                      <w:szCs w:val="28"/>
                    </w:rPr>
                    <w:t>Анна Александ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арас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–</w:t>
                  </w:r>
                  <w:r>
                    <w:rPr>
                      <w:sz w:val="28"/>
                      <w:szCs w:val="28"/>
                    </w:rPr>
                    <w:t>Татьяна Константин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атарин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Галина Юр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акультета легкой промышлен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ин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–</w:t>
                  </w:r>
                  <w:r>
                    <w:rPr>
                      <w:sz w:val="28"/>
                      <w:szCs w:val="28"/>
                    </w:rPr>
                    <w:t>Никита Иван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3 курса института транспор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итушкин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Дмитрий Александ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окар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Марина Юр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олубе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Татьяна Вячеслав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рошин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Никита Серге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руфан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–</w:t>
                  </w:r>
                  <w:r>
                    <w:rPr>
                      <w:sz w:val="28"/>
                      <w:szCs w:val="28"/>
                    </w:rPr>
                    <w:t>Анастасия Анатоль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уболевская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–</w:t>
                  </w:r>
                  <w:r>
                    <w:rPr>
                      <w:sz w:val="28"/>
                      <w:szCs w:val="28"/>
                    </w:rPr>
                    <w:t>Анастасия Станислав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уин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Евгения Александ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тудентка 3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Ульянц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 xml:space="preserve">Ольга Сергеевна 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Устимчук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 </w:t>
                  </w:r>
                  <w:r>
                    <w:rPr>
                      <w:sz w:val="28"/>
                      <w:szCs w:val="28"/>
                    </w:rPr>
                    <w:t>Валентина Александ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Федосенко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–</w:t>
                  </w:r>
                  <w:r>
                    <w:rPr>
                      <w:sz w:val="28"/>
                      <w:szCs w:val="28"/>
                    </w:rPr>
                    <w:t>Ольга Никола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Федя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Марина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Харлам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–</w:t>
                  </w:r>
                  <w:r>
                    <w:rPr>
                      <w:sz w:val="28"/>
                      <w:szCs w:val="28"/>
                    </w:rPr>
                    <w:t>Марина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учебно-научно-исследовательского института информ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Хаченк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>Полина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Хохл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–</w:t>
                  </w:r>
                  <w:r>
                    <w:rPr>
                      <w:sz w:val="28"/>
                      <w:szCs w:val="28"/>
                    </w:rPr>
                    <w:t>Марина Андр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Хрипун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–</w:t>
                  </w:r>
                  <w:r>
                    <w:rPr>
                      <w:sz w:val="28"/>
                      <w:szCs w:val="28"/>
                    </w:rPr>
                    <w:t>Анастасия Вадим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Хубуло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Тамара Демури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Цыганко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Алексей Игор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Черняе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Сергей Александ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5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Черторыгин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–</w:t>
                  </w:r>
                  <w:r>
                    <w:rPr>
                      <w:sz w:val="28"/>
                      <w:szCs w:val="28"/>
                    </w:rPr>
                    <w:t>Анна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факультета пищевой биотехнологии и това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Чуев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  –</w:t>
                  </w:r>
                  <w:r>
                    <w:rPr>
                      <w:sz w:val="28"/>
                      <w:szCs w:val="28"/>
                    </w:rPr>
                    <w:t>Анна Владимир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юрид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Чурсин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>Полина Вячеславо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естественно-научного факульт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арыпина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–</w:t>
                  </w:r>
                  <w:r>
                    <w:rPr>
                      <w:sz w:val="28"/>
                      <w:szCs w:val="28"/>
                    </w:rPr>
                    <w:t>Надежда Никола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евцова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–</w:t>
                  </w:r>
                  <w:r>
                    <w:rPr>
                      <w:sz w:val="28"/>
                      <w:szCs w:val="28"/>
                    </w:rPr>
                    <w:t xml:space="preserve"> Виктория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евченко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 xml:space="preserve"> Анастасия Серг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ляхов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–</w:t>
                  </w:r>
                  <w:r>
                    <w:rPr>
                      <w:sz w:val="28"/>
                      <w:szCs w:val="28"/>
                    </w:rPr>
                    <w:t xml:space="preserve"> Станислав Владими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3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орин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   –</w:t>
                  </w:r>
                  <w:r>
                    <w:rPr>
                      <w:sz w:val="28"/>
                      <w:szCs w:val="28"/>
                    </w:rPr>
                    <w:t>Кирилл Дмитрие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4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умаков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Александр Владими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4 курса финансово-экономическ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Щербакова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–</w:t>
                  </w:r>
                  <w:r>
                    <w:rPr>
                      <w:sz w:val="28"/>
                      <w:szCs w:val="28"/>
                    </w:rPr>
                    <w:t xml:space="preserve"> Елена Андреевна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архитектурно-строительного институ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left="708" w:hanging="5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Яренчук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 –</w:t>
                  </w:r>
                  <w:r>
                    <w:rPr>
                      <w:sz w:val="28"/>
                      <w:szCs w:val="28"/>
                    </w:rPr>
                    <w:t>Алексей Владимирович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факультета технологии и конструкторско-технологической информати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57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5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ческий институт федерального государственного бюджетного образовательного учреждения высшего профессионального образования «Государственный университет – учебно-научно-производственный комплекс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5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54" w:hanging="14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кименко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–</w:t>
                  </w:r>
                  <w:r>
                    <w:rPr>
                      <w:sz w:val="28"/>
                      <w:szCs w:val="28"/>
                    </w:rPr>
                    <w:t>Дмитрий Владимирович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стахова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Елена Сергеевна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алакина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Екатерина Валерьевна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ударева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Наталья Андреевна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маров Максим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–</w:t>
                  </w:r>
                  <w:r>
                    <w:rPr>
                      <w:sz w:val="28"/>
                      <w:szCs w:val="28"/>
                    </w:rPr>
                    <w:t>Александрович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стромичёв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–</w:t>
                  </w:r>
                  <w:r>
                    <w:rPr>
                      <w:sz w:val="28"/>
                      <w:szCs w:val="28"/>
                    </w:rPr>
                    <w:t>Денис Вячеславович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ind w:left="3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узнецова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Валерия Игоревна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ind w:left="3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ещенкова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–</w:t>
                  </w:r>
                  <w:r>
                    <w:rPr>
                      <w:sz w:val="28"/>
                      <w:szCs w:val="28"/>
                    </w:rPr>
                    <w:t>Нина Валерьевна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ind w:left="3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елютина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–</w:t>
                  </w:r>
                  <w:r>
                    <w:rPr>
                      <w:sz w:val="28"/>
                      <w:szCs w:val="28"/>
                    </w:rPr>
                    <w:t>Светлана Анатольевна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ind w:left="3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арасов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Сергей Игоревич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ind w:left="3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рошин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–</w:t>
                  </w:r>
                  <w:r>
                    <w:rPr>
                      <w:sz w:val="28"/>
                      <w:szCs w:val="28"/>
                    </w:rPr>
                    <w:t>Алексей Валентинович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ind w:left="3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Фёдорова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–</w:t>
                  </w:r>
                  <w:r>
                    <w:rPr>
                      <w:sz w:val="28"/>
                      <w:szCs w:val="28"/>
                    </w:rPr>
                    <w:t>Татьяна Анатольевна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ind w:left="3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Фролова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–</w:t>
                  </w:r>
                  <w:r>
                    <w:rPr>
                      <w:sz w:val="28"/>
                      <w:szCs w:val="28"/>
                    </w:rPr>
                    <w:t>Елена Александровна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89"/>
              <w:gridCol w:w="3654"/>
              <w:gridCol w:w="322"/>
              <w:gridCol w:w="3996"/>
            </w:tblGrid>
            <w:tr>
              <w:trPr/>
              <w:tc>
                <w:tcPr>
                  <w:tcW w:w="935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Федеральное </w:t>
                  </w:r>
                  <w:r>
                    <w:rPr>
                      <w:bCs/>
                      <w:sz w:val="28"/>
                      <w:szCs w:val="28"/>
                    </w:rPr>
                    <w:t>государственное бюджетное образовательное учреждение высшего профессионального образования «Орловский государственный  аграрный университет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зарова                                  – Евгения Александр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Защита растений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добаева                          –  Наталия Александр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Технология молока и молочных продук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лешин                                  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ндрей Олего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удент 5 курса специальности «Механ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исимова                             –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Иван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Мировая эконом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нтонова                             –   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стасия Евген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Агроэколог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тахова                                –Лиди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Ветеринар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тахова                             –    Мария Павл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Ветеринар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абенков                                –Алексей Ивано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«Технология обслуживания и ремонта машин в А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абченко                                –Надежда Петр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Ветеринария» многопрофильного колледж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Багай                                      – Дмитрий Александро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Защита растений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калдина                             –  Елена Иван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Экспертиза и управление недвижимость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аранов   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Анатолье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Электрификация и автомат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аранов   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й Анатолье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Электрификация и автоматизация сельского хозяйства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аранова 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гелина Никола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Бухгалтерский учет, анализ пи ауди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рыбина                               –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Павл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Садово-парковое и ландшафтное строитель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елых                                –      Татьяна Никола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по направлению «Строительство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ородащенко                         – Дарья Михайл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 5 курса специальности «Садово-парковое и ландшафтное строитель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тияров                        –        Артем Юрь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Агроном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анов                              – Алексей Алекс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Механизация сельского хозяйства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ина                               – Елена Васил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Мировая экономика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ецкая                       –       Олеся Ю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Финансы и кредит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оршков                              –  Дмитрий Николае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«Промышленное и гражданское строитель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орюшкина                            –   Ирина Никола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 «Экономика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нков                                  –    Константин Анатоль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 «Строительство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рекова                             –           Любовь Никола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Бухгалтерский учет, анализ и ауди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дкова                                  –   Кристина Валерь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Промышленное и гражданское строитель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обрикова                       –           Татьяна Серге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 5 курса специальности «Экспертиза и управление недвижимость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олженкова                           – Ольга Владимир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 5 курса специальности «Экспертиза и управление недвижимость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арева                           –  Анна Гаврил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Биотехнолог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ронина                           –   Евгения Эдуард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Ветеринар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дина                            –   Дарья 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 «Экономика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исеев                                  –      Николай 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Дизайн интерьера» многопрофильного колледж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дкова                             –   Ирина Вале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Финансы и кредит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йцева                             –    Екатерина Владимир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Финансы и кредит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ышляева                          –     Кристина Эдуард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Экономика и управление на предприятии А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биняков                          –      Иван 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Электрификация и автомат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имина                          –  Анжелика Викто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Финансы и кредит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инковский                            –  Артем Игоре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Электрификация и автомат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ыбина                                   –     Анжелика Андре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«Менеджмен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ашкин                         –       Михаил Михайло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Технология обслуживания и ремонта машин в А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яшенко                         –      Валерий Игоре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 4  курса по направлению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«Эконом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люхина                           –   Эльвира Владимир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 5 курса специальности «Экспертиза и управление недвижимость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лашникова                         –Анна Серге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Мировая эконом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ькова                                –     Ирина Владимир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Безопасность технологических процессов и производст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елдибекова                    –           Динара Алта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Технология молока и молочных продукт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сова                                 –    Мария Андр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Садово-парковое и ландшафтное строитель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ина                             –          Ольга Олег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Земельно-имущественные отношения» многопрофильного колледж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ькова                           –       Анастасия 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Агроном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тяшкина                       –      Елена Олег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Биотехнолог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ова                              –        Ольга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Бухгалтерский учет, анализ и аудит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ривогин                              – Максим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Технология молока и молочных продукт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тиков                            –      Алексей Алекс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«Агроном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еневич                                –  Маргарита Юрь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Агроном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уткина                           –       Екатерина Игор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Ветеринария» многопрофильного колледж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лаева                               –   Юлия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Технология молока и молочных продукт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аушкин                                –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илл Александро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Агроном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Литовченко                         –        Дмитрий Владими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«Технология молока и молочных продукт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вчикова                              –    Юлия Юрь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Агроэколог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огвинова                              –     Елена Александровна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Агроэколог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Лысак                               – Ольга Виталь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Экономика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арова                            –     Юлия Геннадьевна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Экспертиза и управление недвижимость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альцева                           –       Мари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Технология молока и молочных продукт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атвеева                                –   Наталия Анатоль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Финансы и кредит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инов                           –          Сергей Евгеньевич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Механ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кулов                          –           Александр Викторо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«Технология обслуживания и ремонта машин в А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гачева                               –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Никола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 «Эконом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Style12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иненко                            –          Ксения Евгень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Агроэколог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замова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          –    Марина Алексеевна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Агроном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овококшонова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–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льга Дмитриевна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Мировая эконом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ленин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 – Гамет Гамет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  «Экономика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Павлов                                   –   Илья Владимиро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 «Мировая эконом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арашкин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–  Алексей Викторо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«Электрификация и автомат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Педгурская                            –  Анна Никола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Финансы и креди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трашова                             – Яна Сергеевна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Биотехнолог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икалова 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–  Наталья Никола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Агроном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иляева 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– Елена Сергеевна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 «Строитель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днякова                            – Екатерина Михайл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Финансы и кредит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олетаева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      Наталья Васильевна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 «Строитель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ехин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– Сергей Александрович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Зоотех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лушина                              –Ольга Серге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Биотехнолог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прядухина                         –Екатерина Анатоль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Безопасность технологических процессов и производст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рздняков                            – Дмитрий Леонидович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Технология обслуживания и ремонта машин в А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ников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–  Сергей Владимиро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Электрификация и автомат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ind w:left="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отапова                                –Светлана Василь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Экспертиза и управление недвижимость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епская                            – Анна Николаевна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Ветеринария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шина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   – Екатерина Павловна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Ветеринар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Рассолов                                  Александр Александро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Технология обслуживания и ремонта машин в А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Репина  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      – Оксана Юрьевна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 «Эконом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Рогалев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   – Денис Егорович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Электрификация и автомат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ина                                   –Ольга Викто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 «Экономика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ергеева                                 – Юлия Серге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Ветеринар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Серегин  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– Михаил Романо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Агроном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идоров Юрий                      –Владимиро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 «Строитель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Скворцов                            –      Константин Юрье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Механизация сельского хозяйства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а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лия Павл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Биотехнолог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оклакова                              – Дарья Родион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Ветеринар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оловьева                              – Наталия Никола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Технология мяса и мясных продукт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Сопова    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–     Ольга Евгень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Ветеринария» многопрофильного колледж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орочкин                               –    Дмитрий Геннадье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Агроэколог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сновская                            –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Юрь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Зоотех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трахов                                  – Кирилл Александро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специальности «Промышленное и гражданское строитель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ёкин                                    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й Евгенье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Электрификация и автоматизация сельского хозяйст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тков       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 –  Александр Александрович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Экспертиза и управление недвижимость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Титова       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– Наталья Серге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Экономика и управление                            на предприятии А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Тихомиров                             – Алексей Ивано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Ветеринар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Тищенко                                –Анна Никола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Агроном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Тищенко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– Светлана Никола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ind w:left="-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Защита растений»</w:t>
                  </w:r>
                </w:p>
                <w:p>
                  <w:pPr>
                    <w:pStyle w:val="Normal"/>
                    <w:ind w:left="-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Трубников                             –    Василий Андреевич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Технология обслуживания и ремонта машин в А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Усова   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      – Юлия Александр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лавр 4 курса направления подготовки «Строитель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Фатеева                                  – Ирина Александр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 5 курса специальности «Экспертиза и управление недвижимость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Федоренко                             – Ксения Павл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Дизайн интерьера» многопрофильного колледж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удина                                   – Анастасия Юрье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Агроном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Чурикова                                – Дарья Константин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 3 курса специальности «Экспертиза и управление недвижимостью»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Шалашова                              – Валентина Александр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Агроэколог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Шереметьева                         –         Анастасия Петровна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странт 2 курса направления подготовки «Агрохимия                                     и агропочвоведени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Яковлев                                  – Александр Анатольевич </w:t>
                  </w:r>
                </w:p>
              </w:tc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Технология обслуживания и ремонта машин в АП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9357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Федеральное государственное бюджетное образовательное учреждение высшего профессионального образования «Орловский государственный </w:t>
                  </w:r>
                  <w:r>
                    <w:rPr>
                      <w:sz w:val="28"/>
                      <w:szCs w:val="28"/>
                    </w:rPr>
                    <w:t>институт экономики и торговли</w:t>
                  </w:r>
                  <w:r>
                    <w:rPr>
                      <w:bCs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болмасова                               –  Екатерина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инженерно-технолог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вдеева                                     – Наталия Владими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чета 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кимова                                    – Анна Андр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чета 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лешина                                   – Валерия Евген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ртюхова                                  – Наталья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инженерно-технолог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ташенко                                – Наталья Иван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аранчикова                             – Ольг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ачурская                                  – Кристина Витал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3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елильщикова                          – Анжела Анатол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жин                                        – Никита Вадимович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 5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угаева                                      – Анна Серг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иноградов                               – Никита Сергеевич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оронкова                                 –  Алена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аврина                                     – Карина Викто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3 курса факультета учета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айдаржи                                  – Андрей Иванович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факультета управ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недова                                     – Анастасия Анатол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ина                                   – Валентина Алекс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чета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нчарова                                 – Татьяна Григор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бачева                                  – Наталья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елова                                   – Оксана Викто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елова                                   – Татьяна Викто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енская                              –  Анастасия Геннад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хова                                   – Ирина Евген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инженерно-технологического факультета</w:t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рошилина                                – Елена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ущин                                        –  Максим Юрьевич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ущина                                      – Елена Леонид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странт 2 курса направления подготовки «Технология продукции общественного питания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емина                                      – Марина Викто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инженерно-технолог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дко                                         – Карин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чета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мура                                     – Кристина Вале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инансово-экономического факультета</w:t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рмакова                                   – Антонина Витал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инженерно-технолог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Желудова                                  – Дарья Юр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Жердева                                    – Евгения Владими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Жох                                            – Елена Владими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Жукова                                      – Ольга Владими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рубина                                   – Яна Андр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харченко                                – Юлия Владими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вягинцева                                – Юлия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чета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емлянская                                – Ольг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удентка 5 курса финансово-экономического факультет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уева                                          –  Светлан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лингина                                  – Наталья Альберт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кина                                      – Елена Серг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закова                                    – Татьяна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рась                                       – Раиса Михайл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ибальчич                                 – Павел Юрьевич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ирикой                                    – Владимир Дмитриевич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 3 курса факультета  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ислякова                                 – Екатерина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управ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лимова                                    – Дарья Олег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валева                                   – Анна Иван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чета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жевникова                            – Татьяна Иван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зявкина                                 – Ольга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мочкина                                – Мария Вячеслав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ривченкова                             – Кристина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узина                                       – Наталья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управ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авриненко                               – Анастасия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3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евичева                                   – Лилия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евого                                       – Вера Иван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еонова                                     –  Ольга Юр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чета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укерина                                   – Анастасия Викто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юхтина                                    – Анна Андр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алофеева                                – Анастасия Викто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чета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атюшкова                              – Юлия Валер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лехова                                  – Татьяна Владими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олчанова                                –  Александра Михайл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лифер                                      – Дарья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чета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авлова                                     – Юлия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арушин                                   – Алексей Андреевич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хомова                                  – Дарья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ервушова                                –  Мария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икина                                      –  Екатерина Витал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делкова                               – Елена Юр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чета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могильная                          – Елена Викто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тапова                                   – Виктория Спартак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3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одькина                                   – Ирина Алекс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ыжих                                       – Виктория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инженерно-технолог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ыжова                                      – Мария Серг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странт 2 курса направления подготовки «Менеджмент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язанцева                                  – Татьяна Викто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видовская                               – Юлия Алекс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дукина                                   – Карина Олег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ргеева                                    – Екатерина Пет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кулова                                     – Марина Владими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колова                                   – Надежд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3 курса факультета учета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лдатова                                 – Мария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тникова                                 – Анжелика Серг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арцева                                   – Татьяна Серг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чета 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ков                                       – Руслан Валерьевич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атаркина                                 – Дарья Серг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есленко                                   – Валерия Валер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3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етерина                                   – Татьян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имохин                                    – Иван Николаевич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 4 курса факультета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имохина                                  – Анастасия Геннад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ищенко                                    – Наталья Серге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огузова                                    – Элина Руслан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3 курса факультета               бизнес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едянина                                  – Алина Никола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Холкина                                    – Екатерин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управ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Чаборина                                   – Дарья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инансово-эконом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Чистякова                                  – Марин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Шалимова                                 – Наталья Дмитри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4 курса факультета управ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Шеремет                                    – Наталья Юрье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3 курса инженерно-технолог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Шульдешова                             – Екатерин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инженерно-технолог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Шульдешова                             – Елен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удентка 5 курса инженерно-технологического факультет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7" w:type="dxa"/>
                  <w:gridSpan w:val="5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ультет среднего профессионального образования федерального государственного бюджетного образовательного учреждения высшего профессионального образования «Орловский государственный институт экономики и торговли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еркина                                   – Татьян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ина                                      – Валентина Александ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                                        – Валентин Александрович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рина                                      – Татьяна Владимировна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Шварев                                      – Алексей Алексеевич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3 курса факультета среднего профессион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3780"/>
              <w:gridCol w:w="4351"/>
            </w:tblGrid>
            <w:tr>
              <w:trPr/>
              <w:tc>
                <w:tcPr>
                  <w:tcW w:w="921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Федеральное </w:t>
                  </w:r>
                  <w:r>
                    <w:rPr>
                      <w:bCs/>
                      <w:sz w:val="28"/>
                      <w:szCs w:val="28"/>
                    </w:rPr>
                    <w:t xml:space="preserve">государственное бюджетное образовательное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реждение высшего профессионального образования «Орловский государственный институт искусств и культуры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габекян                                – Аида Баграто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Режиссура театрализованных представлений и праздни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хтиярова                             – Мария Владимиро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Документоведение и документационное обеспечение управ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                                    – Дмитрий Игор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 3 курса специальности «Режиссура театрализованных представлений и праздни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тегова                                – Оксана Игор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Режиссура театрализованных представлений и праздни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нцелевич                            – Ольга Роман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Документоведение и документационное обеспечение управ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сева                                     – Мария Сергее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Режиссура кино и телевид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сикова                                 – Елена Евген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Документоведение и документационное обеспечение управ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деев                                   – Александр Владими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 3 курса специальности  «Библиотечно-информационная деятельност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скова                                 – Мария Борис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специальности  «Документоведение и документационное обеспечение управ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иновьева                               – Александра Владимиро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Народное художественное творчеств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убарева                                 – Мария Михайло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Режиссура театрализованных представлений и праздни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векова                                 – Татьяна Сергее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Библиотечно-информационная деятельност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юмова                                 – Амина Равил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студентка 3 курса  специальности «Социально-культурная </w:t>
                    <w:br/>
                    <w:t>деятельност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басов                                – Григорий Никола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студент 5 курса специальности «Музейное дело и охрана </w:t>
                    <w:br/>
                    <w:t>памятни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ина                                    – Любовь Вале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Народное художественное творчеств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неева                                –  Мария Олего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Режиссура театрализованных представлений и праздни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енко                              – Ольга Геннад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Народное художественное творчеств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тепова                                – Ирина Викторо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Народное художественное творчеств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обас                                      – Анастасия Сергее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Режиссура театрализованных представлений и праздни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ялюцкая                               – Нелли Андрее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Народное художественное творчеств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арова                                – Ирина Александро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студентка 3 курса специальности «Социально-культурная </w:t>
                    <w:br/>
                    <w:t>деятельност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рченкова                            – Елена Владимиро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Режиссура театрализованных представлений и праздни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шечкина                            –  Марина Васил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3 курса «Библиотечно-информационная деятельност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ильщикова                           –  Ксения Евгенье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Народное художественное творчеств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орова                                – Анастасия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студентка 5 курса специальности «Социально-культурная </w:t>
                    <w:br/>
                    <w:t>деятельност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рная                              –  Вероника Романо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4 курса специальности  «Народное художественное творчеств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аковская                           – Ан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Режиссура кино и телевид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кулина                                – Светлана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Документоведение и документационное обеспечение управ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укаева                                 – Ольга Сергее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Народное художественное творчество»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дина                                    – Любовь Егоровна 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студентка 3 курса специальности «Социально-культурная </w:t>
                    <w:br/>
                    <w:t>деятельност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1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едеральное г</w:t>
                  </w:r>
                  <w:r>
                    <w:rPr>
                      <w:bCs/>
                      <w:sz w:val="28"/>
                      <w:szCs w:val="28"/>
                    </w:rPr>
                    <w:t>осударственное казенное образовательное учреждение высшего профессионального образования «Орловский юридический институт Министерства внутренних дел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ничева                              – Маргарита Эдуард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2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шонков                             – Дмитрий Серге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исова                                  – Ольга Игор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1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нов                                   – Кирилл Серге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8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карева                                 – Татья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тырин                                 – Андрей Александ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8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елина                                – Ирина Ю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3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нчаров                                – Вадим Евгень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301 учебной группы, рядовой полиции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дкова                                  – Кристи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2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бренков                              – Алексей Иван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303 учебной группы, сержант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огайцева                             – Мария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2 учебной группы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мельянова                            – Карина Геннад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306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яева                                 – Анастасия Андр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елина                                 – Виктория Олег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3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лева                                    – Наталия Ю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3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арова                                – Елена Олег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2 учебной группы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вейчук                              – Надежд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201 учебной группы, младший сержант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чушкина                             – Кристи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3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хина                              – Елена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6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вякина                                 – Дарья Олег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2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а                                – Лолита Вадим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301 учебной группы, сержант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роспелов                          – Алексей Виталь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ина                                – Марина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1 учебной группы, рядовой полиции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ткевич                               – Валерия Михайл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3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ачева                                   – Анна Олег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хардина                            – Татьяна Олег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1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оглазова                         –  Наталья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2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гирёв                                  – Александр Геннади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301 учебной группы, сержант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гунцова                              – Ольг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03 учебной группы, рядовой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лков                                    – Игорь Александ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301 учебной группы, рядовой полиции</w:t>
                  </w:r>
                </w:p>
              </w:tc>
            </w:tr>
            <w:tr>
              <w:trPr/>
              <w:tc>
                <w:tcPr>
                  <w:tcW w:w="9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рловский филиал </w:t>
                  </w:r>
                  <w:r>
                    <w:rPr>
                      <w:sz w:val="28"/>
                      <w:szCs w:val="28"/>
                    </w:rPr>
                    <w:t>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 при Президенте Российской Федераци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осенко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ина Алекс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Государственное и муниципальное управлени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лавина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Светлана 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Финансы и креди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рмистрова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Елена Ю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Юриспруденц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ычков   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Андрей Геннадь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Государственное и муниципальное управлени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евцева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Любовь Валер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Юриспруденц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ретчин 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Владимир Владими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Прикладная информатика в менеджмент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аева   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лия Викто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Организация работы с молодежью»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якина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на Никола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Государственное и муниципальное управление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нина 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а Вячеслав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Финансы и креди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ховых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а Александ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Прикладная информатика в менеджменте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китина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Наталия Владимир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Социология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шина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Ольг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Социальная работ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жищев  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Павел Юрь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Юриспруденция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ябцева  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Наталья Борис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Менеджмент организаци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ввин   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Сергей Сергее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4 курса специальности «Финансы и кредит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лодкина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Алена Игор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3 курса специальности «Юриспруденция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лоп     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Инна Василь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Юриспруденция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цева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Иван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5 курса специальности «Менеджмент организаци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рова   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кса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Финансы и креди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шканенко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й Федорович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5 курса специальности «Юриспруденция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осова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Карина Олего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Юриспруденц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това 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Наталья Андр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ка 4 курса специальности «Налоги и налогообложени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1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Государственное казенное образовательное учреждение высшего профессионального образования «Академия Федеральной службы </w:t>
                    <w:br/>
                    <w:t>охраны Российской Федерации»</w:t>
                  </w:r>
                </w:p>
                <w:p>
                  <w:pPr>
                    <w:pStyle w:val="Normal"/>
                    <w:ind w:left="-24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иков                             – Александр Игоре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тарший сержант 4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финогенов                          – Тимофей Юрье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4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абан                                  – Кристина Юрьевна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5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рин                                     – Виктор Александро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4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ов                                 – Владимир Андрее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3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нов                                   – Александр Геннадье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4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нских                                 – Денис Геннадье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5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гулина                              – Вера Сергеевна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5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ков                                  – Станислав Евгенье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4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мачев                               – Николай Павло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ержант 3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кин                                     –  Владимир Александро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3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ыненков                        – Игорь Владимиро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рший сержант 5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возчиков                         – Виталий Владимиро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йленко                           – Владислав Владимиро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ант 4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йленко                           – Никита Владимиро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рший сержант 5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                                 – Дмитрий Сергее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5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аров                                    – Михаил Михайло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5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нин                                    – Дмитрий Дмитрие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4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чев                                     – Артем Константино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5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аров                                    –  Владимир Владимиро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4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нзелев                                – Сергей Владимиро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ержант 4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риков                                  – Владимир Евгеньевич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5 курса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Шкарупа                                 – Татьяна Сергеевн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сант 4 курс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Аспиранты учреждений высшего профессионального образования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780"/>
              <w:gridCol w:w="4459"/>
            </w:tblGrid>
            <w:tr>
              <w:trPr/>
              <w:tc>
                <w:tcPr>
                  <w:tcW w:w="949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едеральное государственное бюджетное образовательное учреждение высшего профессионального образования «Орловский государственный университет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онова                                  – Анна Дмитри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2 года обучения                       по специальности «Финансы, денежное обращение и креди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трахан                                – Юлия Владими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3 года обучения                       по специальности «Русский язык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дников                              – Сергей Валерье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 3 года обучения                       по специальности «Кардиология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децкая                                 – Елена Олег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аспирантка 2 года обучения                       по специальности «Философская антропология и философия культуры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юкова                                 – Юлия Юрь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аспирантка 3 года обучения                       по специальности «Теория и методика профессионального образова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йцева                                   – Маргарита Владими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3 года обучения                       по специальности «Русский язык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цова                               – Светлана Владими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3 года обучения                       по специальности «Русская литература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нко                              – Светлана Владими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3 года обучения                       по специальности «Паразитология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чагин                                – Павел Сергее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 2 года обучения                       по специальности «Теоретическая физика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ин                                      – Дмитрий Александ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аспирант 2 года обучения                       по специальности Конституционное право. Муниципальное право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                                 – Евгения Александ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2 года обучения                       по специальности «Журналистика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здрунов                              – Александр Владими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аспирант 2 года обучения                       по специальности «Онтология                                и теория позна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гожин                                  –  Александр Александ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аспирант 3 года обучения                                    по специальности «Отечественная история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гожина                                – Ангелина Серге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3 года обучения                                    по специальности «Отечественная история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а                                – Елена Вячеслав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3 года обучения                                    по специальности «Теория языка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а                               – Наталья Юрь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2 года обучения                                    по специальности «Философия науки и техники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мщикова                          – Анна Дмитри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3 года обучения                       по специальности «Конституционное право. Муниципальное право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мина                               –  Екатерина Владими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аспирантка 3 года обучения                       по специальности «Теория                          и методика обучения и воспитания (география)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уменщикова                     – Ксения Евгень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аспирантка 3 года обучения                       по специальности «Теория                           и методика обучения и воспитания (математика)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а                                   – Ольга Игор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аспирантка 3 года обучения                       по специальности «Педиатрия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ятин                                – Максим Сергее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/>
                  </w:pPr>
                  <w:r>
                    <w:rPr>
                      <w:sz w:val="28"/>
                    </w:rPr>
                    <w:t>аспирант 2 года обучения                       по специальности «Теория                    и методика обучения и воспитания (география)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дилевич                              – Татьяна Владими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/>
                  </w:pPr>
                  <w:r>
                    <w:rPr>
                      <w:sz w:val="28"/>
                    </w:rPr>
                    <w:t>аспирантка 3 года обучения                       по специальности «Математические  и инструментальные методы                          в экономике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едеральное государственное образовательное учреждение высшего профессионального образования «Государственный университет – учебно-научно-производственный комплекс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                          – Артем Александ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2 года обучения                       по специальности «Технология машиностроения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анков                                 – Виталий Александ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2 года обучения                       по специальности «Охрана труда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куров                              – Андрей Юрье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2 года обучения                       по специальности «Экология» (биологические и технические науки)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ядунов                                – Игорь Михайл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2 года обучения                       по специальности «Технологии и машины обработки давлением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рова                                    – Анна Юрь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6"/>
                    </w:rPr>
                    <w:t>аспирантка 1 года обучения                       по специальности «Технология обработки, хранения и переработки злаковых, бобовых культур, крупяных продуктов, плодоовощной продукции и виноградарства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ова                                – Татьяна Геннадь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1 года обучения                       по специальности «Автоматизация              и управление технологическими процессами и производствами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маков                                  –  Илья Евгенье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2 года обучения                       по специальности «Технология и оборудование механической и физико-технической обработки»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ребцова                             – Ангелина Иван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1 года обучения                       по специальности «Приборы, системы и изделия медицинского назначения»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харова                                 – Ольга Владими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2 года обучения                         по специальности «Автоматизация                и управление технологическими процессами и производствами»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ушкина                           – Юлия Владими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2 года обучения                         по специальности «Экономическая теория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ашникова                         – Ольга Владими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1 года обучения                       по специальности «Строительные конструкции, здания и сооружения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атников                            – Никита Владими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1 года обучения                       по специальности «Технология                        и оборудование механической                             и физико-технической обработки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атникова                          – Полина Андре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1 года обучения                       по специальности «Автоматизация           и управление технологическими процессами и производствами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а                                – Ирина Юрь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2 года обучения                       по специальности «Экономическая теория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липенко                             – Александр Виталье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2 года обучения                       по специальности «Автоматизация           и управление технологическими процессами и производствами»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ченко                                 – Ольга Серге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1 года обучения                       по специальности «Автоматизация           и управление технологическими процессами и производствами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нева                                   – Юлия Юрь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2 года обучения                       по специальности «Технология и оборудование механической и физико-технической обработки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ва                                      – Татьяна Юрь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2 года обучения               по специальности «Экономика                     и управление народным хозяйством»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ин                                      – Сергей Юрье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6"/>
                    </w:rPr>
                    <w:t>аспирант 2 года очного обучения                по специальности «Строительная механика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пронова                              – Наталия Пет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6"/>
                    </w:rPr>
                    <w:t>аспирантка 1 года очного обучения по специальности «Технология обработки, хранения и переработки злаковых, бобовых культур, крупяных продуктов, плодоовощной продукции и виноградарства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ихов                                  – Алексей Владими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2 года обучения                       по специальности «Методы контроля и диагностики в машиностроении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зов                                      – Олег Виталье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2 года обучения                       по специальности «Экономическая теория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92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аков                                 – Александр Александ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1 года обучения                       по специальности «Технология и оборудование механической и физико-технической обработки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ина                                – Мария Серге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1 года обучения                       по специальности «Бухгалтерский учет, статистика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оринова                           –  Елена Александ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2 года обучения                       по специальности «Технология швейных изделий»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6"/>
                    </w:rPr>
                  </w:pPr>
                  <w:r>
                    <w:rPr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ин                                    – Денис Владими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2 года обучения                       по специальности «Машиностроение, системы приводов и детали машин»</w:t>
                  </w:r>
                </w:p>
              </w:tc>
            </w:tr>
            <w:tr>
              <w:trPr/>
              <w:tc>
                <w:tcPr>
                  <w:tcW w:w="94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Федеральное </w:t>
                  </w:r>
                  <w:r>
                    <w:rPr>
                      <w:bCs/>
                      <w:sz w:val="28"/>
                      <w:szCs w:val="28"/>
                    </w:rPr>
                    <w:t>государственное бюджетное образовательное учреждение высшего профессионального образования «Орловский государственный  аграрный университет»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утина                                   – Ольга Евгень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спирантка 2 года обучения кафедры общестроительные дисциплины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енко                            – Елена Владими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спирантка 2 года обучения кафедры  хим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рков                                    – Вячеслав Викто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 3 года обучения кафедры агроэкологии и охраны окружающей сред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дков                                    – Виталий Николаевич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спирант 3 года обучения кафедры биотехнолог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бова                                 – Екатерина Михайл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2 года обучения кафедры технологии мяса и мясных продук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рлова                                  –  Екатерина Васильевна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спирантка 3 года обучения кафедры аграрной экономи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имова                                 – Светлана Петровна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спирантка 2 года обучения кафедры частной зоотехнии и биотехнолог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рочкин                                – Алексей Александрович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 3 года обучения кафедры эксплуатации машинно-тракторного парка и трактор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огвинов                                – Сергей Владимиро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 2 года обучения кафедры                                           зоогигиены и кормления сельскохозяйственных животны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ысенко                                 – Светлана Николаевна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3 года обучения кафедры агроэкологии и охраны окружающей сред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кулова                             – Екатерина Юрьевна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спирантка 2 года обучения кафедры анатомии, физиологии и хирург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икова                                – Ирина Александровна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спирантка 3 года обучения кафедры хим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зонов                                  – Евгений Василье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 3 года обучения кафедры общестроительных дисципл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ткова                                  – Елена Александровна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2 года обучения кафедры экспертизы и управления недвижимость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ишкина                               – Елена Сергеевна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спирантка 2 года обучения кафедры аграрной экономи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орева                                    – Светлана Павловна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спирантка 3 года обучения кафедры частной зоотехнии и биотехнолог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мараева                             –  Валентина Серге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3 года обучения кафедры земледелия</w:t>
                  </w:r>
                </w:p>
              </w:tc>
            </w:tr>
            <w:tr>
              <w:trPr/>
              <w:tc>
                <w:tcPr>
                  <w:tcW w:w="94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едеральное государственное бюджетное образовательное учреждение высшего профессионального образования «Орловский государственный  институт экономики и торговли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нохин                                   – Александр Александ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 2 года обучения                          по специальности «Экономика                    и управление народным хозяйством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октионова                            – Юлия Андрее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 3 года обучения                          по специальности «Финансы, денежное обращение и креди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лынкова                             – Нармина Эльзамин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2 года обучения                          по специальности «Технология и товароведение пищевых продуктов и функционального и специализированного назначения и общественного пит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долянский                         – Александр Валерье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 2 года обучения                          по специальности «Технология                     и товароведение пищевых продуктов и функционального                                                 и специализированного назначения и общественного пит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Шмарков                                – Михаил Сергее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спирант 3 года обучения                          по специальности «Технология                     и товароведение пищевых продуктов и функционального                                                 и специализированного назначения и общественного питания»</w:t>
                  </w:r>
                </w:p>
              </w:tc>
            </w:tr>
            <w:tr>
              <w:trPr/>
              <w:tc>
                <w:tcPr>
                  <w:tcW w:w="94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Федеральное </w:t>
                  </w:r>
                  <w:r>
                    <w:rPr>
                      <w:bCs/>
                      <w:sz w:val="28"/>
                      <w:szCs w:val="28"/>
                    </w:rPr>
                    <w:t>государственное образовательное учреждение высшего профессионального образования «Орловский государственный институт искусств и культуры»</w:t>
                  </w:r>
                </w:p>
              </w:tc>
            </w:tr>
            <w:tr>
              <w:trPr/>
              <w:tc>
                <w:tcPr>
                  <w:tcW w:w="94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6"/>
                    </w:rPr>
                  </w:pPr>
                  <w:r>
                    <w:rPr>
                      <w:bCs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ind w:left="-1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Курапина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Екатерина Валер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спирантка 3 года обучения                                   по специальности «Теория, методика и организация социально-культурной деятельности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ова                                –  Наталья Викто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нтка 3 года обучения по специальности «Библиотековедение, библиографоведение и книговедени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TextBody"/>
                    <w:spacing w:before="0" w:after="0"/>
                    <w:ind w:left="-1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тепанова                              – Нина Анатолье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спирантка 2 года обучения по специальности «Библиотековедение, библиографоведение и книговедени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49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едеральное</w:t>
                  </w:r>
                  <w:r>
                    <w:rPr>
                      <w:bCs/>
                      <w:sz w:val="28"/>
                      <w:szCs w:val="28"/>
                    </w:rPr>
                    <w:t xml:space="preserve"> государственное образовательное учреждение высшего профессионального образования «Орловский юридический институт Министерства внутренних дел Российской Федерации»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6"/>
                    </w:rPr>
                  </w:pPr>
                  <w:r>
                    <w:rPr>
                      <w:bCs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Семенов                                  –Владимир Рем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ъюнкт, старший лейтенант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Выходов                                 –Александр Александ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ъюнкт, лейтенант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сударственное казенное образовательное учреждение высшего профессионального  образования «Академия Федеральной службы охраны Российской Федерации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6"/>
                    </w:rPr>
                  </w:pPr>
                  <w:r>
                    <w:rPr>
                      <w:bCs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олкунов                                –Александр Александ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дъюнкт, майор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убботенко                            –Александр Владими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6"/>
                    </w:rPr>
                    <w:t xml:space="preserve">адъюнкт, капитан 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4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рловский филиал </w:t>
                  </w:r>
                  <w:r>
                    <w:rPr>
                      <w:sz w:val="28"/>
                      <w:szCs w:val="28"/>
                    </w:rPr>
                    <w:t>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 при Президенте Российской Федерации»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6"/>
                    </w:rPr>
                  </w:pPr>
                  <w:r>
                    <w:rPr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ицевич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bCs/>
                      <w:sz w:val="28"/>
                      <w:szCs w:val="28"/>
                    </w:rPr>
                    <w:t xml:space="preserve"> Вадим Викторович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пирант 1 года обучения                           по специальности «Экономика                   и управление народным хозяйством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Проничева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bCs/>
                      <w:sz w:val="28"/>
                      <w:szCs w:val="28"/>
                    </w:rPr>
                    <w:t xml:space="preserve"> Олеся Александровна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пирантка 1 года обучения                          по специальности «Социология управления»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Ситников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–</w:t>
                  </w:r>
                  <w:r>
                    <w:rPr>
                      <w:bCs/>
                      <w:sz w:val="28"/>
                      <w:szCs w:val="28"/>
                    </w:rPr>
                    <w:t xml:space="preserve"> Максим Владимирович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пирант 2 года обучения                          по специальности «Конституционное право; муниципальное право»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Аспиранты, обучающиеся по целевой контрактной подготовке за пределами Орловской област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4077"/>
              <w:gridCol w:w="4706"/>
            </w:tblGrid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 xml:space="preserve">Волобуев                                  –     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Сергей Викторович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 3 года обучения                         по специальности «Микология» Учреждения Российской академии наук Ботанический институт                 им. В. Л. Комарова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Карлова                                    –Елена Васильевна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аспирантка 2 года обучения                         по специальности «Экономическая социальная, политическая и рекреационная география» федерального государственного образовательного учреждения высшего профессионального образования «Московский государственный университет имени                                  М. В. Ломоносова»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унцева                                   –       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Наталия Сергеевна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 xml:space="preserve">ординатор государственного бюджетного образовательного учреждения высшего профессионального образования «Российский национальный исследовательский медицинский университет им. Н. И. Пирогова» 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17"/>
      </w:pPr>
      <w:rPr>
        <w:sz w:val="28"/>
        <w:b w:val="false"/>
        <w:szCs w:val="28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eastAsia="Calibri"/>
      <w:b/>
      <w:bCs/>
      <w:sz w:val="28"/>
      <w:szCs w:val="24"/>
      <w:lang w:val="ru-RU" w:bidi="ar-SA"/>
    </w:rPr>
  </w:style>
  <w:style w:type="character" w:styleId="9">
    <w:name w:val=" 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eastAsia="Calibri"/>
      <w:sz w:val="28"/>
      <w:szCs w:val="24"/>
      <w:lang w:val="ru-RU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eastAsia="Calibri"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0" w:leader="none"/>
      </w:tabs>
    </w:pPr>
    <w:rPr>
      <w:rFonts w:eastAsia="Calibri"/>
      <w:b/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бернато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0:00Z</dcterms:created>
  <dc:creator>sai</dc:creator>
  <dc:description/>
  <cp:keywords/>
  <dc:language>en-US</dc:language>
  <cp:lastModifiedBy>lashkul</cp:lastModifiedBy>
  <cp:lastPrinted>2009-07-15T13:56:00Z</cp:lastPrinted>
  <dcterms:modified xsi:type="dcterms:W3CDTF">2012-11-19T07:40:00Z</dcterms:modified>
  <cp:revision>2</cp:revision>
  <dc:subject/>
  <dc:title>Губернатор</dc:title>
</cp:coreProperties>
</file>