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67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</w:tblGrid>
      <w:tr>
        <w:trPr>
          <w:trHeight w:val="1266" w:hRule="atLeast"/>
        </w:trPr>
        <w:tc>
          <w:tcPr>
            <w:tcW w:w="33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казом Губернатора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Кировской области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от 08.11.2012   № 142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р</w:t>
      </w:r>
      <w:r>
        <w:rPr>
          <w:b/>
          <w:sz w:val="28"/>
        </w:rPr>
        <w:t xml:space="preserve">абочей группы по организации и проведению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ода предпринимателя в Кировской област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5"/>
        <w:gridCol w:w="5532"/>
      </w:tblGrid>
      <w:tr>
        <w:trPr/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ЧЕХИН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еоргий Николаевич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55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Правительства области, председатель рабочей групп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УФРИЕ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авел Николаевич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55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департамента развития предпринимательства и торговли Кировской области, заместитель председателя рабочей групп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ЯЖЕВ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талья Михайловна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55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поддержки предпринимательства департамента развития предпринимательства и торговли Кировской облас-ти, секретарь рабочей групп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Члены рабочей группы:</w:t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553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ConsPlusCel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БЫЧЕВ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иса Васильевна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55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некоммерческого партнерства «Ремесленная палата Кировской области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ВИЛО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дрей Николаевич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55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ировского регионального отделения общероссийской общественной организации «ОПОРА России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НИН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орис Геннадьевич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Cs/>
                <w:sz w:val="28"/>
                <w:szCs w:val="28"/>
              </w:rPr>
              <w:t></w:t>
            </w:r>
          </w:p>
        </w:tc>
        <w:tc>
          <w:tcPr>
            <w:tcW w:w="55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 департамента по вопросам внутренней и информационной политики Кировской област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АСИМОВ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льга Николаевна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55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профессионального образования департамента образования Кир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КОВ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рина Вадимовна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55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департамента сельского хозяйства и продовольствия Кир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СИН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лег Валерьевич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55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ления Кировского регионального областного фонда поддержки предпринимательства «СОДЕЙСТВИЕ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О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ргей Юрьевич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55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департамента лесного хозяйства Кир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лександр Михайлович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55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некоммерческого партнерства «Вятская гильдия пекарей и кондитеров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РУКОВСКАЯ </w:t>
              <w:br/>
              <w:t>Наталия Владимировна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55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департамента финансов Кир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РУТИХИН </w:t>
              <w:br/>
              <w:t>Евгений Александрович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55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.о. начальника управления по делам молодежи Кир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УРАШИН </w:t>
              <w:br/>
              <w:t>Михаил Вячеславович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55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Законодательного собрания Кировской области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БЕД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 Сергеевич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55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департамента социального развития Кир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ЛИМОНОВ </w:t>
              <w:br/>
              <w:t>Лев Николаевич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55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гильдии меховщиков Кировской области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УР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ндрей Альбертович 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55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ировского регионального отделения общероссийской общественной организации «Деловая Россия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ЧАЕ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дрей Алексеевич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55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управления государственной службы занятости населения Кировской обла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ЗОР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я Павлович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55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ления открытого акционерного общества коммерческий банк «Хлынов», член Общественной палаты Кировской области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НИЦЫ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италь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55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некоммерческого партнер-ства «Народные художественные промыслы и ремесла Вятки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ЯК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ячеславовна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55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фонда поддержки малого предпринимательства Кильмезского района (Бизнес-Центр)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ОБР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Серге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55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департамента экономического развития Кир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РУЛ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алерий Николаевич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55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ассоциации защиты прав малого и среднего предпринимательства, председатель комитета по экономическому развитию, промышленности, торговле и предпринимательству Законодательного собрания Кировской области пятого созыва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ЕНК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дрей Леонидович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55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це-президент Вятской торгово-промышленной палаты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ХИЛЬКЕВИЧ </w:t>
              <w:br/>
              <w:t>Татьяна Георгиевна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55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Уржумского фонда поддержки малого и среднего предпринимательства (Учебный центр)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ВАРЦБЛАТ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ев Давидович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55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ительный директор Лиги предпринимателей Кировской области «Деловая Вятка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</w:t>
      </w:r>
    </w:p>
    <w:sectPr>
      <w:type w:val="nextPage"/>
      <w:pgSz w:w="11906" w:h="16838"/>
      <w:pgMar w:left="1701" w:right="850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0:08:00Z</dcterms:created>
  <dc:creator>user</dc:creator>
  <dc:description/>
  <cp:keywords/>
  <dc:language>en-US</dc:language>
  <cp:lastModifiedBy>lashkul</cp:lastModifiedBy>
  <cp:lastPrinted>2012-11-07T13:50:00Z</cp:lastPrinted>
  <dcterms:modified xsi:type="dcterms:W3CDTF">2012-11-12T10:08:00Z</dcterms:modified>
  <cp:revision>2</cp:revision>
  <dc:subject/>
  <dc:title>Список рабочей группы по формированию плана мероприятий</dc:title>
</cp:coreProperties>
</file>