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распоряжению Губернатор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еме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узбасс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17 марта 2022 г. № 46-рг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ги-концерты в Кузб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2022 г. «#СвоихНеБрос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разования Кемеровской области – Кузбасса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ий городской о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-р Строителей </w:t>
            </w:r>
          </w:p>
        </w:tc>
      </w:tr>
      <w:tr>
        <w:trPr>
          <w:trHeight w:val="1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, Новокузнец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Алюминщиков, </w:t>
              <w:br/>
              <w:t>ул. Ленина, д. 41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арк,</w:t>
              <w:br/>
              <w:t>ул. Ленина, д. 13а</w:t>
            </w:r>
          </w:p>
        </w:tc>
      </w:tr>
      <w:tr>
        <w:trPr>
          <w:trHeight w:val="1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городской па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и пере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заводского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ДК «Энергети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 д. 5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МАУК «Киноконцертный за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7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род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КЦ «Краснобродский»,</w:t>
              <w:br/>
              <w:t>ул. Новая, д. 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ца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, </w:t>
              <w:br/>
              <w:t>просп. Кирова, д. 1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аздни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Шахтеров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ков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ородского центра культуры, </w:t>
              <w:br/>
              <w:t>ул. Первомайская, д. 1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, ул. Победы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 «Роди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крышкина, д. 7а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К «Снежин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ститутская, д. 21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рк «Юбилей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п. Кирова, д. 1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г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им. Пушк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0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евский муниципальный окру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дминистрации Гурьев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2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 им. А.В. Сув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8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ДЦ «Цементн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кинская, д. 2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, ул. Ле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Муниципальные образования Кемеровской области - Кузбасса ука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меровской области от 17.12.2004 № 104-ОЗ «О статусе и границах муниципальных образо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стников мероприятия не должно превышать                                    3 000 человек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2B69A444A07CAF362E9FC56E76882830DE2CCF54F3E8A12DCC51A6B8098454AB652ED5B989B6D39A43F06880DBF952U1U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7:00Z</dcterms:created>
  <dc:creator>shmk</dc:creator>
  <dc:description/>
  <cp:keywords/>
  <dc:language>en-US</dc:language>
  <cp:lastModifiedBy>L M</cp:lastModifiedBy>
  <cp:lastPrinted>2022-03-17T15:49:00Z</cp:lastPrinted>
  <dcterms:modified xsi:type="dcterms:W3CDTF">2022-03-17T14:56:00Z</dcterms:modified>
  <cp:revision>4</cp:revision>
  <dc:subject/>
  <dc:title/>
</cp:coreProperties>
</file>