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328" w:hanging="0"/>
        <w:jc w:val="center"/>
        <w:rPr/>
      </w:pPr>
      <w:r>
        <w:rPr>
          <w:bCs/>
          <w:sz w:val="28"/>
          <w:szCs w:val="28"/>
        </w:rPr>
        <w:t>к указу Губернатора области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от 30.07.2014 № 44-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и охотничьих ресурсов на территории Псковской области                                                                                                         на период с 01 августа 2014 года до 01 августа 2015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5"/>
        <w:gridCol w:w="1978"/>
        <w:gridCol w:w="1417"/>
        <w:gridCol w:w="1401"/>
        <w:gridCol w:w="1639"/>
        <w:gridCol w:w="1314"/>
        <w:gridCol w:w="1410"/>
        <w:gridCol w:w="19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хотничьих ресурс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особей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добычи, 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1 года, в т.ч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да, в т.ч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ми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лими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лими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у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2,4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с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рый медвед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у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28" w:hanging="0"/>
        <w:jc w:val="center"/>
        <w:rPr/>
      </w:pPr>
      <w:r>
        <w:rPr>
          <w:bCs/>
          <w:sz w:val="28"/>
          <w:szCs w:val="28"/>
        </w:rPr>
        <w:t>к указу Губернатора области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от 30.07.2014 № 44-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бычи лося на территории Псковской области на период </w:t>
      </w:r>
      <w:r>
        <w:rPr/>
        <w:t>с 01 августа 2014 года до 01 августа 2015 года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15"/>
        <w:gridCol w:w="3240"/>
        <w:gridCol w:w="1620"/>
        <w:gridCol w:w="1440"/>
        <w:gridCol w:w="1980"/>
        <w:gridCol w:w="1080"/>
        <w:gridCol w:w="1440"/>
        <w:gridCol w:w="1260"/>
        <w:gridCol w:w="1440"/>
        <w:gridCol w:w="1171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ощадь, свойственная для обитания  вида охотничьих ресурсов,            тыс. 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казатель численности, особей на 1000 га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1 года, особе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, особей</w:t>
            </w:r>
          </w:p>
        </w:tc>
      </w:tr>
      <w:tr>
        <w:trPr>
          <w:tblHeader w:val="true"/>
          <w:trHeight w:val="5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цы с неокостенев-шими рогами (пант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во время г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ез подраз-деления по половому признаку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ООиР Бежаницкий фили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верское охотничь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ер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хозяйственный лесхоз Бежаниц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АО «Ленинский путь»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АО «Ленинский путь»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жаниц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- Вест - Ресур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н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лу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, уч.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ный охотничий клуб «Моло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псан П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жил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ьк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леный 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хота - Рыба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дович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сянниковы и Партнё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и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Красногородский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омостро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ОК «Рубе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од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ен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хотник и рыбо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кфин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>31,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- Вест - Ресур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ь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ндуст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нянская РООО «Лес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с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с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ня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е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Новоржевский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верское охотничь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ж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Новосокольнический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окольн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ЛОХ «Пригород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Сал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Э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Клуб охотников и рыболов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А «ГАРДЕ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варц-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ч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варц-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ская РООО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сковпище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КПО «Большая Медвед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 РООО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жад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и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отничьи прост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с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ш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ю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8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 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сянниковы и Партнё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ОУРТБ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овская РОООиР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овская РОООиР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ер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Племконезавод «Пск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 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с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офановское охотничь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х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ВООО С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ндром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КПО «Большая Медвед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Трист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ез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-То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стош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Заозе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е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киног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аров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тал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Охотничий клуб «Ры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ская охота - А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иновский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 «Охотничий клуб «Томс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беж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ковобл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ал 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ельское охотничь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жад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Псков-Метал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го-Красн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н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вя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328" w:hanging="0"/>
        <w:jc w:val="center"/>
        <w:rPr/>
      </w:pPr>
      <w:r>
        <w:rPr>
          <w:bCs/>
          <w:sz w:val="28"/>
          <w:szCs w:val="28"/>
        </w:rPr>
        <w:t>к указу Губернатора области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от 30.07.2014 № 44-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и косули на территории Псковской области на период с 01 августа 2014 года до 01 августа 2015 года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0"/>
        <w:gridCol w:w="2872"/>
        <w:gridCol w:w="1440"/>
        <w:gridCol w:w="1440"/>
        <w:gridCol w:w="1440"/>
        <w:gridCol w:w="953"/>
        <w:gridCol w:w="1920"/>
        <w:gridCol w:w="1800"/>
        <w:gridCol w:w="1695"/>
        <w:gridCol w:w="13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казатель численности, особей                     на 1000 г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1 года, особ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, особей</w:t>
            </w:r>
          </w:p>
        </w:tc>
      </w:tr>
      <w:tr>
        <w:trPr>
          <w:tblHeader w:val="true"/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во время г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ООиР Бежаницкий фил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верское охотничь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ер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хозяйственный лесхоз Бежаниц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7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АО «Ленинский путь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АО «Ленинский путь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жани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- Вест - Ресур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н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лу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 уч.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ный охотничий клуб «Моло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псан П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жил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>12,9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ьк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леный 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хота - Рыба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bCs/>
                <w:sz w:val="24"/>
                <w:szCs w:val="24"/>
              </w:rPr>
              <w:t>Дедович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сянниковы и Партнё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ит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Красногородский фил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омострои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ОК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ен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хотник и рыбо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кфин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- Вест - Ресур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ь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ндуст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нянская РООО «Лес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со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с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ня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Новоржевский фил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верское охотничь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ж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Новосокольнический фил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околь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ЛОХ «Пригород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Са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Э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Клуб охотников и рыболов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А «ГАРДЕ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варц-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ч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варц-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ская РООО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сковпищеп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КПО «Большая Медвед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 РООО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>19,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жад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и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отничьи просто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с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ш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ю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4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 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>1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сянниковы и Партнё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ОУРТБ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овская РОООиР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овская РОООи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ер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Племконезавод «Пск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 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с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офановское охотничь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х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ВООО 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ндром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КПО «Большая Медвед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Трис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ез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-Тор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стош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Заозе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кино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аров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>11,05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та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Охотничий клуб «Ры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ская охота 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иновский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 «Охотничий клуб «Томс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беж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ковобл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ал 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ельское охотничь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жад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>11,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Псков-Метал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го-Красн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н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вя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328" w:hanging="0"/>
        <w:jc w:val="center"/>
        <w:rPr/>
      </w:pPr>
      <w:r>
        <w:rPr>
          <w:bCs/>
          <w:sz w:val="28"/>
          <w:szCs w:val="28"/>
        </w:rPr>
        <w:t>к указу Губернатора области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от 30.07.2014 № 44-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и рыси на территории Псковской области на период с 01 августа 2014 года до 01 августа 2015 года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0"/>
        <w:gridCol w:w="3052"/>
        <w:gridCol w:w="1440"/>
        <w:gridCol w:w="1800"/>
        <w:gridCol w:w="1800"/>
        <w:gridCol w:w="900"/>
        <w:gridCol w:w="1980"/>
        <w:gridCol w:w="1260"/>
        <w:gridCol w:w="1620"/>
        <w:gridCol w:w="108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казатель численности, особей на 1000 г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1 года, особе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, особей</w:t>
            </w:r>
          </w:p>
        </w:tc>
      </w:tr>
      <w:tr>
        <w:trPr>
          <w:tblHeader w:val="true"/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во время 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ООиР Бежаницкий фил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верское охотничь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ер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хозяйственный лесхоз Бежаниц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АО «Ленинский путь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АО «Ленинский путь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жани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- Вест - Ресур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н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лу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бщедоступные охотничьи угодья, уч.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ный охотничий клуб «Моло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псан П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жил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ьк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леный 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хота - Рыба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дович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сянниковы и Партнё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ит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Красногородский фил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омострои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ОК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о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ен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хотник и рыбо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кфин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- Вест - Ресур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ь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ндуст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нянская РООО «Лес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со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с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ня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Новоржевский фил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верское охотничь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ж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Новосокольнический фил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околь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ЛОХ «Пригород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Са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Э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Клуб охотников и рыболов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А «ГАРДЕ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варц-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ч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варц-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ская РООО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сковпищеп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КПО «Большая Медвед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 РООО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жад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и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отничьи просто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с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ш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ю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 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сянниковы и Партнё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ОУРТБ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овская РОООиР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овская РОООи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ер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Племконезавод «Пск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 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с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офановское охотничь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х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ВООО 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ндром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КПО «Большая Медвед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Трис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ез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-Тор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стош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Заозе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киного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,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аров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та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ская охота - 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Охотничий клуб «Ры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иновский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Охотничий клуб «Томс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беж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ковобл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ал 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4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ельское охотничь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жад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Псков-Метал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го-Красн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н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вя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28" w:hanging="0"/>
        <w:jc w:val="center"/>
        <w:rPr/>
      </w:pPr>
      <w:r>
        <w:rPr>
          <w:bCs/>
          <w:sz w:val="28"/>
          <w:szCs w:val="28"/>
        </w:rPr>
        <w:t>к указу Губернатора области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от 30.07.2014 № 44-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и бурого медведя на территории Псковской области на период с 01 августа 2014 года до 01 августа 2015 года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0"/>
        <w:gridCol w:w="3052"/>
        <w:gridCol w:w="1800"/>
        <w:gridCol w:w="1440"/>
        <w:gridCol w:w="1620"/>
        <w:gridCol w:w="1080"/>
        <w:gridCol w:w="1980"/>
        <w:gridCol w:w="1094"/>
        <w:gridCol w:w="1695"/>
        <w:gridCol w:w="117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обитания  вида охотничьих ресурсов, тыс. 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численности, особей на 1000 г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1 года, особ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, особей</w:t>
            </w:r>
          </w:p>
        </w:tc>
      </w:tr>
      <w:tr>
        <w:trPr>
          <w:tblHeader w:val="true"/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во время г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ООиР Бежаницкий фили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верское охотничь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е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хозяйственный лесхоз Бежаниц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АО «Ленинский путь»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АО «Ленинский путь»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жаниц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- Вест - Ресур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н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лук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бщедоступные охотничьи угодья, уч.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ный охотничий клуб «Моло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псан П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жили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ьк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леный л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хота - Рыба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дович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сянниковы и Партнё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и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Красногородский фил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омо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ОК «Рубе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од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е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хотник и рыбо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кфини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- Вест - Ресур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ь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нянская РООО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со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ндуст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с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ня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Новоржевский фил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верское охотничь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ж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Новосокольнический фил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окольн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ЛОХ «Пригород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Салю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Э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Клуб охотников и рыболов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А «ГАРДЕ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варц-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ч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варц-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ская РООО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сковпище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КПО «Большая Медвед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 РООО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жад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и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отничьи прост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с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ш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ю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 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сянниковы и Партнё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ОУРТБ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овская РОООО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овская РООООиР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ер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Племконезавод «Пс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 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с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офановское охотничь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х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ВООО С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ндром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КПО «Большая Медвед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Трист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ез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-Тор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сто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Заозе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е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киног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аров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та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ская охота - 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Охотничий клуб «Ры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иновский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Охотничий клуб «Томс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бе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ковобл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ал 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ельское охотничь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жад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Псков-Метал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го-Красн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н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вя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28" w:hanging="0"/>
        <w:jc w:val="center"/>
        <w:rPr/>
      </w:pPr>
      <w:r>
        <w:rPr>
          <w:bCs/>
          <w:sz w:val="28"/>
          <w:szCs w:val="28"/>
        </w:rPr>
        <w:t>к указу Губернатора области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от 30.07.2014 № 44-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и барсука на территории Псковской области на период с 01 августа 2014 года до 01 августа 2015 года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0"/>
        <w:gridCol w:w="3232"/>
        <w:gridCol w:w="1620"/>
        <w:gridCol w:w="1440"/>
        <w:gridCol w:w="1620"/>
        <w:gridCol w:w="900"/>
        <w:gridCol w:w="1980"/>
        <w:gridCol w:w="1073"/>
        <w:gridCol w:w="1987"/>
        <w:gridCol w:w="108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обитания  вида охотничьих ресурсов, тыс. 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казатель численности, особей на 1000 г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1 года, особе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, особей</w:t>
            </w:r>
          </w:p>
        </w:tc>
      </w:tr>
      <w:tr>
        <w:trPr>
          <w:tblHeader w:val="true"/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во время г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ООиР Бежаницкий фили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верское охотничь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ер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хозяйственный лесхоз Бежаниц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АО «Ленинский путь»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АО «Ленинский путь»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жаниц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- Вест - Ресур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н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лу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бщедоступные охотничьи угодья, уч.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ный охотничий клуб «Моло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псан П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жил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ьк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леный 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хота - Рыба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дович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сянниковы и Партнё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и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Красногородский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омостро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ОК «Рубе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од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ен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хотник и рыбо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кфин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- Вест - Ресур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ь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нянская РООО «Лес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с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ндуст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с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ня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е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Новоржевский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верское охотничь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ж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Новосокольнический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окольн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ЛОХ «Пригород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Сал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Э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Клуб охотников и рыболов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А «ГАРДЕ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варц-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ч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варц-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ская РООО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сковпище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КПО «Большая Медвед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 РООО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жад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и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отничьи прост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с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ш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ю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 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сянниковы и Партнё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ОУРТБ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овская РООО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овская РОООиР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ер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Племконезавод «Пск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 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с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офановское охотничь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х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ВООО С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ндром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КПО «Большая Медвед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Трист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ез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-То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стош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Заозе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е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киног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аров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тал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ская охота-А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Охотничий клуб «Ры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иновский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Охотничий клуб «Томс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беж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ковобл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ал 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ельское охотничь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жад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Псков-Метал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го-Красн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н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вя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328" w:hanging="0"/>
        <w:jc w:val="center"/>
        <w:rPr/>
      </w:pPr>
      <w:r>
        <w:rPr>
          <w:bCs/>
          <w:sz w:val="28"/>
          <w:szCs w:val="28"/>
        </w:rPr>
        <w:t>к указу Губернатора области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от 30.07.2014 № 44-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бычи выдры на территории Псковской области на период </w:t>
      </w:r>
      <w:r>
        <w:rPr/>
        <w:t>с 01 августа 2014 года до 01 августа 2015 года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2"/>
        <w:gridCol w:w="3240"/>
        <w:gridCol w:w="1620"/>
        <w:gridCol w:w="1800"/>
        <w:gridCol w:w="1440"/>
        <w:gridCol w:w="900"/>
        <w:gridCol w:w="1980"/>
        <w:gridCol w:w="1260"/>
        <w:gridCol w:w="1620"/>
        <w:gridCol w:w="1088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казатель численности, особей на 1000 г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ы добычи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особей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1 года, особе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, особей</w:t>
            </w:r>
          </w:p>
        </w:tc>
      </w:tr>
      <w:tr>
        <w:trPr>
          <w:tblHeader w:val="true"/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цы во время 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ООиР Бежаницкий фили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верское охотничь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ер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хозяйственный лесхоз Бежаниц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АО «Ленинский путь»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  <w:szCs w:val="24"/>
              </w:rPr>
              <w:t>ОАО «Ленинский путь»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жаниц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- Вест - Ресур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н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лу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 уч.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ный охотничий клуб «Моло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псан П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жил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ьк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леный 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хота - Рыба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bCs/>
                <w:sz w:val="24"/>
                <w:szCs w:val="24"/>
              </w:rPr>
              <w:t>Дедович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сянниковы и Партнё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и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Красногородский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омостро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ОК «Рубе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од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ен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хотник и рыбо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кфин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- Вест - Ресур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нь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нянская РООО «Лес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с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ндуст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с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ня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е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Новоржевский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верское охотничь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ж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ОиР Новосокольнический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окольн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ЛОХ «Пригород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Сал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Э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О «Клуб охотников и рыболов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А «ГАРДЕ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варц-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ч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варц-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ская РООО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сковпище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КПО «Большая Медвед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 РООО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жад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и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отничьи прост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с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ш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ю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 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всянниковы и Партнё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ОУРТБ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овская РОООО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овская РООООиР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ер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Племконезавод «Пск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 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с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офановское охотничь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х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ВООО С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ндром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 ВФСО «Дина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КПО «Большая Медвед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Трист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ез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-То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стош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Заозе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е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киног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аров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тал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доступные охотничьи угод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 «Охотничий клуб «Ры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овская охота-А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иновский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Охотничий клуб «Томс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беж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ковобл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ал 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4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ельское охотничь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жад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Псков-Метал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го-Красн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охотничьи уго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н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вя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5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21">
    <w:name w:val="style21"/>
    <w:qFormat/>
    <w:rPr>
      <w:rFonts w:ascii="Georgia" w:hAnsi="Georgia" w:cs="Georgi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Andale Sans UI;Times New Roman" w:cs="Tahoma"/>
      <w:b/>
      <w:kern w:val="2"/>
      <w:sz w:val="24"/>
      <w:szCs w:val="24"/>
      <w:lang w:val="de-DE" w:bidi="fa-IR"/>
    </w:rPr>
  </w:style>
  <w:style w:type="character" w:styleId="3">
    <w:name w:val="Заголовок 3 Знак"/>
    <w:qFormat/>
    <w:rPr>
      <w:rFonts w:ascii="Times New Roman" w:hAnsi="Times New Roman" w:eastAsia="Andale Sans UI;Times New Roman" w:cs="Tahoma"/>
      <w:b/>
      <w:kern w:val="2"/>
      <w:sz w:val="24"/>
      <w:szCs w:val="24"/>
      <w:lang w:val="de-DE" w:bidi="fa-I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Georgia" w:hAnsi="Georgia" w:cs="Georgia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5" w:right="10"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Georgia" w:hAnsi="Georgia" w:cs="Georgia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sz w:val="24"/>
    </w:rPr>
  </w:style>
  <w:style w:type="paragraph" w:styleId="14">
    <w:name w:val="14"/>
    <w:basedOn w:val="Normal"/>
    <w:qFormat/>
    <w:pPr/>
    <w:rPr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  <w:u w:val="single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9933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9933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Цитата1"/>
    <w:basedOn w:val="Normal"/>
    <w:qFormat/>
    <w:pPr>
      <w:shd w:fill="FFFFFF" w:val="clear"/>
      <w:spacing w:lineRule="exact" w:line="322"/>
      <w:ind w:left="5" w:right="10" w:firstLine="715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4:00Z</dcterms:created>
  <dc:creator>Истомин А.В.</dc:creator>
  <dc:description/>
  <dc:language>en-US</dc:language>
  <cp:lastModifiedBy>Лашкул Никита</cp:lastModifiedBy>
  <cp:lastPrinted>2014-08-04T14:42:00Z</cp:lastPrinted>
  <dcterms:modified xsi:type="dcterms:W3CDTF">2014-08-15T11:24:00Z</dcterms:modified>
  <cp:revision>2</cp:revision>
  <dc:subject/>
  <dc:title>Утверждено приказом Государственного                                                                                                                                                        комитета Псковской области по</dc:title>
</cp:coreProperties>
</file>